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绥滨县司法局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政府信息公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工作年度报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县司法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严格贯彻落实《中华人民共和国政府信息公开条例》的相关规定，分别从主动公开、依申请公开、政府信息管理、平台建设、监督保障等五个方面严格落实信息公开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一）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主动公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按照《中华人民共和国政府信息公开条例》的相关规定，法定主动公开内容全部公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全年主动公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预算决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政务服务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微信公众平台推送消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8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；全面梳理本级机关依法行使的行政权力和依法承担的公共服务职责，更新完善了权责清单内容，对本级机关的机构职能、机构设置等信息通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县政府门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网站向社会公开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二）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依申请公开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全年未收到政府信息公开申请，全年未发生因依申请公开处理不当产生的行政复议、行政诉讼案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三）政府信息管理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高度重视，按照信息公开责任制的要求，落实领导责任，把信息公开工作列入重要议事日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指定专人负责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同时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完善工作机制，落实相关配套措施，在合理界定信息公开范围的基础上，按照“谁公开、谁审查”“先审查、后公开”和“一事一审”的原则，进一步规范对外发布信息审核管理，明确对外发布信息审批流程，有效防止保密审查与信息公开工作脱节。加强业务培训，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法治建设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社区矫正管理、行政复议与应诉、行政执法协调监督、人民参与和促进法治、法律援助工作等信息及时公布，加大公开力度，提高群众知悉度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四）平台建设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我局无专门网站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利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政府相关网站及“绥滨县司法局”微信公众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发布政府信息，全面做好政府信息公开目录内容的更新、调整、充实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五）监督保障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明确领导责任，实行垂直管理；加强业务培训工作，提升各部门报送稿件质量，有计划有步骤进行全员培训；规定报送稿件的数量，纳入年终考核，建立责任追究机制，有效提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发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稿件质量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主动公开政府信息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/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存在问题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是信息公开内容有待完善，公开内容的全面性还需要在今后工作中改进；二是发布信息质量有待提高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微信公众号发布的个别信息内容存在“错敏字”情况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局党组高度重视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全面整改，逐一排查，并要求今后发布内容严格把关，细化责任，提高站位，保证发布信息真实、有效、高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改进情况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针对上述问题，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将采取有效措施加以改进：一是强化政务信息公开的质量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按照“谁公开、谁审查”“先审查、后公开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的原则进行信息公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二是加强对微信公众号等新媒体载体的有效利用，安排专人负责，及时准确对公众号后台留言进行回复和解答，按照相关规定公开信息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无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2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绥滨县司法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8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1:45:42Z</dcterms:created>
  <dc:creator>Administrator</dc:creator>
  <dc:description/>
  <dc:language>en-US</dc:language>
  <cp:lastModifiedBy>Administrator</cp:lastModifiedBy>
  <dcterms:modified xsi:type="dcterms:W3CDTF">2023-01-12T07:2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937EEBAE5B49D6AA27A503A620DC2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