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黑龙江省鹤岗市补贴性培训机构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61"/>
        <w:gridCol w:w="1862"/>
        <w:gridCol w:w="3982"/>
        <w:gridCol w:w="2493"/>
        <w:gridCol w:w="2429"/>
      </w:tblGrid>
      <w:tr>
        <w:trPr>
          <w:trHeight w:val="4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性质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培训范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办学地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东翔家政职业技能培训学校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养老护理员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电工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中式烹调师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向阳区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7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委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2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组校园街住宅楼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01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张雷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,15636759889</w:t>
            </w:r>
          </w:p>
        </w:tc>
      </w:tr>
      <w:tr>
        <w:trPr>
          <w:trHeight w:val="9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鹤岗市远杭职业技能培训学校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中式面点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鹤岗市向阳区南翼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8-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王睿鹏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6646856677</w:t>
            </w:r>
          </w:p>
        </w:tc>
      </w:tr>
      <w:tr>
        <w:trPr>
          <w:trHeight w:val="9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鹤岗市进步家政职业技能培训学校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中式烹调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养老护理员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美发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鹤岗市向阳区振兴花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0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林俊胜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3801077908</w:t>
            </w:r>
          </w:p>
        </w:tc>
      </w:tr>
      <w:tr>
        <w:trPr>
          <w:trHeight w:val="1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鹤岗市禧嘉一宝职业培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养老护理员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健康照护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中式烹调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保健按摩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育婴员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中式面点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鹤岗市向阳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委新华书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0010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张洪梅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045815921</w:t>
            </w:r>
          </w:p>
        </w:tc>
      </w:tr>
      <w:tr>
        <w:trPr>
          <w:trHeight w:val="9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诚晟职业培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育婴员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中式面点师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工农区站前二道街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1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张磊，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0468-6876777</w:t>
            </w:r>
          </w:p>
        </w:tc>
      </w:tr>
      <w:tr>
        <w:trPr>
          <w:trHeight w:val="1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济公职业培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育婴员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、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保健按摩师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工农区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委华光商住广场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B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栋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04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0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04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郑力军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，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13019029598</w:t>
            </w:r>
          </w:p>
        </w:tc>
      </w:tr>
      <w:tr>
        <w:trPr>
          <w:trHeight w:val="9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正典家政职业技能培训学校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家政服务员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、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面点师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、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烹调师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、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保健按摩师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工农区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2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委永丰安居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楼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201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王铁鑫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，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8724412999</w:t>
            </w:r>
          </w:p>
        </w:tc>
      </w:tr>
      <w:tr>
        <w:trPr>
          <w:trHeight w:val="8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文竹职业培训学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育婴员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中式面点师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工农区工交路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33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-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程玉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，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13946718002</w:t>
            </w:r>
          </w:p>
        </w:tc>
      </w:tr>
      <w:tr>
        <w:trPr>
          <w:trHeight w:val="1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慧鸣职业技能培训学校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电子商务师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互联网营销师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黑龙江省鹤岗市绥滨县平福小区三号商服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李影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371771178</w:t>
            </w:r>
          </w:p>
        </w:tc>
      </w:tr>
      <w:tr>
        <w:trPr>
          <w:trHeight w:val="12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鹤岗市展辉职业技能培训学校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式面点师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西式面点师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保健按摩师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绥滨县松滨大街东段平福小区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3-14-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门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40" w:hanging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于峰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345654317</w:t>
            </w:r>
          </w:p>
        </w:tc>
      </w:tr>
      <w:tr>
        <w:trPr>
          <w:trHeight w:val="9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鹤岗市绥滨县智强职业技能培训学校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保健按摩师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养老护理员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黑龙江省绥滨县绥滨镇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委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-5/105-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徐春国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8004688698</w:t>
            </w:r>
          </w:p>
        </w:tc>
      </w:tr>
      <w:tr>
        <w:trPr>
          <w:trHeight w:val="1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鹤岗市盛悦家政服务职业技能培训学校有限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育婴员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西式面点师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家政服务员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养老护理员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鹤岗市绥滨县北极商贸城一号综合住宅楼西侧二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(3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黄妍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5184651296</w:t>
            </w:r>
          </w:p>
        </w:tc>
      </w:tr>
      <w:tr>
        <w:trPr>
          <w:trHeight w:val="1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萝北县卓宇职业技能培训学校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_GB2312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美容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美发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育婴员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电子商务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中式烹调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萝北县凤翔镇十五委凤翔商城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A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区</w:t>
            </w:r>
            <w:r>
              <w:rPr>
                <w:rFonts w:eastAsia="仿宋_GB2312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刘珍霞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3115382667</w:t>
            </w:r>
          </w:p>
        </w:tc>
      </w:tr>
      <w:tr>
        <w:trPr>
          <w:trHeight w:val="18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鹤岗市晟威职业技能培训学校有限责任公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_GB2312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民办职业技能培训学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式面点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保健按摩师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育婴员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、养老护理员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宝泉岭农场场部第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19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调查区（局直延军路三区龙鑫嘉园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楼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层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号商服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刘石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52468161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Calibri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;方正仿宋_GBK" w:hAnsi="仿宋;方正仿宋_GBK" w:eastAsia="仿宋;方正仿宋_GBK" w:cs="仿宋;方正仿宋_GBK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42:00Z</dcterms:created>
  <dc:creator>uos</dc:creator>
  <dc:description/>
  <dc:language>en-US</dc:language>
  <cp:lastModifiedBy>ht-706</cp:lastModifiedBy>
  <cp:lastPrinted>2024-02-29T09:34:00Z</cp:lastPrinted>
  <dcterms:modified xsi:type="dcterms:W3CDTF">2024-03-05T16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