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226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sz w:val="52"/>
          <w:szCs w:val="52"/>
          <w:shd w:fill="FFFFFF" w:val="clear"/>
          <w:lang w:val="en-US" w:eastAsia="zh-CN"/>
        </w:rPr>
        <w:t>绥滨县</w:t>
      </w:r>
      <w:r>
        <w:rPr>
          <w:rFonts w:eastAsia="宋体" w:cs="宋体" w:ascii="宋体" w:hAnsi="宋体"/>
          <w:b/>
          <w:color w:val="000000"/>
          <w:sz w:val="52"/>
          <w:szCs w:val="52"/>
          <w:shd w:fill="FFFFFF" w:val="clear"/>
        </w:rPr>
        <w:t>20</w:t>
      </w:r>
      <w:r>
        <w:rPr>
          <w:rFonts w:cs="宋体" w:ascii="宋体" w:hAnsi="宋体"/>
          <w:b/>
          <w:color w:val="000000"/>
          <w:sz w:val="52"/>
          <w:szCs w:val="52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52"/>
          <w:szCs w:val="52"/>
          <w:shd w:fill="FFFFFF" w:val="clear"/>
        </w:rPr>
        <w:t>年本级财政拨款的“三公”经费预算安排情况说明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ind w:left="0" w:righ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年度预算安排“三公”经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77.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，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eastAsia="zh-CN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年度预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1.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万元，其中：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ind w:left="0" w:righ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、因公出国（境）费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万元；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ind w:left="0" w:right="0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、公务接待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4.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，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eastAsia="zh-CN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年度预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8.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万元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53.2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spacing w:lineRule="atLeast" w:line="450" w:before="0" w:after="226"/>
        <w:ind w:left="0" w:righ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、公务用车运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维护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及购置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23.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eastAsia="zh-CN"/>
        </w:rPr>
        <w:t>201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年度预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2.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万元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6.2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其中公务用车运行维护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28.9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万元，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预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没有安排公务用车购置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C4D4D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C4D4D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yth·德</cp:lastModifiedBy>
  <cp:lastPrinted>2018-12-26T14:24:00Z</cp:lastPrinted>
  <dcterms:modified xsi:type="dcterms:W3CDTF">2021-05-26T13:1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D80A7C6664E23A4E38FEACF3973DB</vt:lpwstr>
  </property>
  <property fmtid="{D5CDD505-2E9C-101B-9397-08002B2CF9AE}" pid="3" name="KSOProductBuildVer">
    <vt:lpwstr>2052-11.1.0.10495</vt:lpwstr>
  </property>
</Properties>
</file>