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绥滨县政府债务举借公开情况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黑龙江省财政厅关于核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地方政府债务限额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要求，现将我县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末地方政府债务限额情况公开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省政府批准，现核定</w:t>
      </w: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末地方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87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（其中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74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2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绥滨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当年举借债券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4269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一般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01984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30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置换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再融资债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 xml:space="preserve">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截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末，绥滨县政府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.3944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，一般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.28753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专项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10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还本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53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地方政府债务付息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9198830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地方政府债券预计需还本付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69817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亿元（本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813193</w:t>
      </w:r>
      <w:r>
        <w:rPr>
          <w:rFonts w:ascii="仿宋" w:hAnsi="仿宋" w:cs="仿宋" w:eastAsia="仿宋"/>
          <w:sz w:val="32"/>
          <w:szCs w:val="32"/>
          <w:lang w:eastAsia="zh-CN"/>
        </w:rPr>
        <w:t>亿元，利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56624</w:t>
      </w:r>
      <w:r>
        <w:rPr>
          <w:rFonts w:ascii="仿宋" w:hAnsi="仿宋" w:cs="仿宋" w:eastAsia="仿宋"/>
          <w:sz w:val="32"/>
          <w:szCs w:val="32"/>
          <w:lang w:eastAsia="zh-CN"/>
        </w:rPr>
        <w:t>亿元）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年我们将根据省级政府发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地方政府债券资金额度及指标文件规定用途来安排资金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零距离不是没距离</cp:lastModifiedBy>
  <dcterms:modified xsi:type="dcterms:W3CDTF">2023-09-08T00:40:31Z</dcterms:modified>
  <cp:revision>2</cp:revision>
  <dc:subject/>
  <dc:title>鹤岗市本级2018年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A0997A7D8479F8D00DFC146DFD41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