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绥滨县自然资源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局以习近平新时代中国特色社会主义思想为指导，认真贯彻落实《中华人民共和国政府信息公开条例》和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绥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政务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坚持以公开为常态、不公开为例外，紧紧围绕县委、县政府中心工作及社会群众关注关切点，着力提升信息公开质量，丰富政务公开发布形式和内容，政府信息公开工作水平和实效得到进一步提升。本报告统计数据时间段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日，本报告在县政府网站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www.suibin.gov.cn/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，如对本报告有疑问，请联系绥滨县自然资源局办公室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6-78603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情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绥滨县自然资源局未制发、废止，行政规范性文件；本年度公开行政许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；本年度未收到和处理政府信息公开申请；本年度尚未审结行政复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、未发生行政诉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利用全国土地日、地球日、宪法日、测绘日，分别在县人民广场、自然资源局、各乡镇进行宣传，共累计发放宣传手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、宣传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、宣传条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电子大屏幕宣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条。把涉及人民群众切身权益的农转用征收信息、土地使用权招拍挂信息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地审批、登记发证、政策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作为公开的重点，及时对新出台的政策文件和工作开展情况进行公开，满足公众的知情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范信息发布流程，严格实行信息编写、审核和报送各环节层层把关负责制，严把信息质量关口，由各科室负责人审核、分管领导审定，重要信息由主要领导审签，做到了逐级把关、层层负责。实行保密审查责任制，加强政府信息公开属性审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更新信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局为做好网站信息公开栏更新，及时完善信息公开机关简介和目录，政府信息公开是政务公开的重要内容，是提高政府工作透明度、保证公民合法权益、促进依法行政的重要举措。按照“内容全面、标准统一、实时更新”的要求，凡我局主动公开的信息，在时效上，原则上做到信息生成与公开同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善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强化组织保障，成立了以主要领导为组长，分管领导为副组长，各科室、下属单位负责人为成员的政府信息公开工作领导小组，建立了局办公室牵头，各业务股室按工作职责落实的工作机制。二是自觉接受监督，我局认真对待有关部门对政府信息公开工作的检查，对发现的问题第一时间切实整改到位。同时，鼓励广大干部、群众积极参与政务公开情况监督，积极反应公开过程中存在的突出问题，使公开工作更加扎实、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239" w:firstLine="3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96"/>
        <w:gridCol w:w="1450"/>
        <w:gridCol w:w="2484"/>
      </w:tblGrid>
      <w:tr>
        <w:trPr>
          <w:trHeight w:val="420" w:hRule="exact"/>
        </w:trPr>
        <w:tc>
          <w:tcPr>
            <w:tcW w:w="8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exact"/>
        </w:trPr>
        <w:tc>
          <w:tcPr>
            <w:tcW w:w="8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7</w:t>
            </w:r>
          </w:p>
        </w:tc>
      </w:tr>
      <w:tr>
        <w:trPr>
          <w:trHeight w:val="420" w:hRule="exact"/>
        </w:trPr>
        <w:tc>
          <w:tcPr>
            <w:tcW w:w="8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exact"/>
        </w:trPr>
        <w:tc>
          <w:tcPr>
            <w:tcW w:w="8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20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2026"/>
        <w:gridCol w:w="797"/>
        <w:gridCol w:w="741"/>
        <w:gridCol w:w="741"/>
        <w:gridCol w:w="797"/>
        <w:gridCol w:w="951"/>
        <w:gridCol w:w="532"/>
        <w:gridCol w:w="851"/>
      </w:tblGrid>
      <w:tr>
        <w:trPr/>
        <w:tc>
          <w:tcPr>
            <w:tcW w:w="3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政府信息公开工作虽然取得了明显成效，但是仍然存在一些问题和不足，如公开内容需要进一步深化：主动公开的政府信息意识不强，内容还不够全面，形式还不够丰富，质量还不够高，与公众的需求还存在一些距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0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情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将按照“以公开为原则，不公开为例外”的总体要求，一是加大宣传和推介力度，进一步利用广播电视、网站、微信等发布信息的媒介，向社会披露和解读公众关注度高、公益性强、涉及面广的重要决策等国土、矿产信息，丰富政府信息服务渠道，扩大公开内容和范围。二是充实公开内容，提高公开质量。进一步做好公开和免予公开两类信息的界定，及时公开政务信息，提高信息公开质量和时效，切实提升政府信息公开的效果和水平。三是进一步加强政府信息公开培训。重点学习《中华人民共和国政府信息公开条例》，不断提升工作人员业务素质。与兄弟单位加强交流和学习，提升本部门政府信息公开工作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0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滨县自然资源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6:31Z</dcterms:created>
  <dc:creator>Administrator</dc:creator>
  <dc:description/>
  <dc:language>en-US</dc:language>
  <cp:lastModifiedBy>Administrator</cp:lastModifiedBy>
  <dcterms:modified xsi:type="dcterms:W3CDTF">2023-01-10T1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AB06371C48C39EA37C87D7AE488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