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绥滨县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年度报告依据《中华人民共和国政府信息公开条例》由绥滨县水务局负责编制，本年度报告包括总体情况，行政机关主动公开政府信息情况，收到和处理政府信息公开申请情况，行政复议和行政诉讼情况，存在的主要问题及改进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需要报告的事项等六个方面。本年度报告所列数据统计日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本年度报告的电子版，可以通过绥滨县人民政府门户网站进行查阅，网址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www.suibin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将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主动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情况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绥滨县水务局在县委、县政府的正确领指导下，全力夯实政府信息公开工作，主动公开政务信息。</w:t>
      </w:r>
      <w:r>
        <w:rPr>
          <w:rFonts w:ascii="仿宋_GB2312" w:hAnsi="仿宋_GB2312" w:cs="仿宋_GB2312" w:eastAsia="仿宋_GB2312"/>
          <w:sz w:val="32"/>
          <w:szCs w:val="32"/>
        </w:rPr>
        <w:t>严格执行上公开信息“三审”制度，进一步促进政府信息发布及审核工作的制度化、规范化，有力推进政府信息公开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主动公开政务信息途径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电子屏、公示板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电子屏、公示板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政务动态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公示公告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方面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局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方面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，我局认真贯彻落实《中华人民共和国政府信息公开条例》，严格按照县委、县政府关于信息公开工作要求，强化信息管理，不断健全完善政务信息公开工作制度，全年无违规发布信息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水务局信息公开工作依托两种渠道开展。一是在绥滨县政府网站政务信息专栏进行公开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水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电子屏、公示板等渠道进行公开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方面。</w:t>
      </w:r>
      <w:r>
        <w:rPr>
          <w:rFonts w:ascii="仿宋_GB2312" w:hAnsi="仿宋_GB2312" w:cs="仿宋_GB2312" w:eastAsia="仿宋_GB2312"/>
          <w:sz w:val="32"/>
          <w:szCs w:val="32"/>
        </w:rPr>
        <w:t>落实监督责任，强化工作督导，确保做好信息公开工作的保密审查。按照“谁起草、谁解读”的原则，做到政策性文件与解读方案、解读材料同步组织、同步审签、同步部署，将政务公开工作与其他业务工作同计划、同部署、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3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76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</w:tr>
      <w:tr>
        <w:trPr>
          <w:trHeight w:val="476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76" w:hRule="exac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3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495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exact"/>
        </w:trPr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24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4"/>
          <w:szCs w:val="32"/>
          <w:shd w:fill="FFFFFF" w:val="cle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35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182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虽然完成了信息公开任务，但信息公开的意识有待进一步提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有待进一步充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将从以下几个方面加强信息公开工作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思想认识，强化自觉意识。始终把实施政务公开制度作为依法行政（规范执法）的一个重要举措来抓，学习政务公开内容，掌握政务公开方法，增强政务公开意识，为实行政务公开打下了坚实的思想基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严格按照“以公开为常态，不公开为例外”的原则，扩大主动公开的范围和深度，同时对照政府信息公开栏目和基本目录，逐条完善，提高政务公开工作的及时性和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绥滨县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5T14:16:00Z</cp:lastPrinted>
  <dcterms:modified xsi:type="dcterms:W3CDTF">2023-01-10T10:0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FBF174F74CE09BE6A83E8A4F43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