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绥滨县水务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年度报告依据《中华人民共和国政府信息公开条例》由绥滨县水务局负责编制，本年度报告包括总体情况，行政机关主动公开政府信息情况，收到和处理政府信息公开申请情况，行政复议和行政诉讼情况，存在的主要问题及改进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需要报告的事项等六个方面。本年度报告所列数据统计日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本年度报告的电子版，可以通过绥滨县人民政府门户网站进行查阅，网址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www.suibin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将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情况报告如下：</w:t>
      </w:r>
    </w:p>
    <w:p>
      <w:pPr>
        <w:pStyle w:val="Normal"/>
        <w:spacing w:lineRule="exact" w:line="560" w:before="0" w:after="2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况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主动公开方面。</w:t>
      </w:r>
      <w:r>
        <w:rPr>
          <w:rFonts w:ascii="仿宋_GB2312" w:hAnsi="仿宋_GB2312" w:cs="仿宋_GB2312" w:eastAsia="仿宋_GB2312"/>
          <w:sz w:val="32"/>
          <w:szCs w:val="32"/>
        </w:rPr>
        <w:t>我局高度重视政府信息公开工作，成立以主要领导为组长，分管领导为副组长，局办公室及相关科室负责人为成员的领导小组，领导小组下设办公室，由局办公室人员具体负责。严格执行上公开信息“三审”制度，进一步促进政府信息发布及审核工作的制度化、规范化，有力推进政府信息公开工作。建立健全信息公开保密审查机制，充分确保信息发布的安全性。规范公众参与方式，完善公众参与渠道等，健全政务公开工作制度，促进重点领域信息全面公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主动公开政务信息途径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电子屏、公示板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水务局共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政务动态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公示公告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方面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局没有收到政府信息公开申请。</w:t>
      </w:r>
    </w:p>
    <w:p>
      <w:pPr>
        <w:pStyle w:val="Normal"/>
        <w:spacing w:lineRule="exact" w:line="560" w:before="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方面。</w:t>
      </w:r>
      <w:r>
        <w:rPr>
          <w:rFonts w:ascii="仿宋_GB2312" w:hAnsi="仿宋_GB2312" w:cs="仿宋_GB2312" w:eastAsia="仿宋_GB2312"/>
          <w:sz w:val="32"/>
          <w:szCs w:val="32"/>
        </w:rPr>
        <w:t>我局紧扣工作实际，把政府信息公开工作纳入全年工作重要议事日程，召开工作会议，组织学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的相关文件精神，制定工作措施，坚持依法公开，建立了政务信息审核发布监管机制，严格执行“先审查、后公开”“谁公开谁审查，谁审查谁负责”等保密审查规定，完善公开内容，进一步提高了政府信息公开的实效性和规范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水务局信息公开工作依托两种渠道开展。一是在绥滨县政府网站政务信息专栏进行公开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水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电子屏、公示板等渠道进行公开宣传。</w:t>
      </w:r>
    </w:p>
    <w:p>
      <w:pPr>
        <w:pStyle w:val="Normal"/>
        <w:spacing w:lineRule="exact" w:line="560" w:before="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方面。</w:t>
      </w:r>
      <w:r>
        <w:rPr>
          <w:rFonts w:ascii="仿宋_GB2312" w:hAnsi="仿宋_GB2312" w:cs="仿宋_GB2312" w:eastAsia="仿宋_GB2312"/>
          <w:sz w:val="32"/>
          <w:szCs w:val="32"/>
        </w:rPr>
        <w:t>我局建立完善了政务公开主动公开、政府信息依申请公开、政府信息公开保密审查等相关制度，将政务公开列入我局重点工作，建立健全政务公开责任分工表，细化到各科室，严格按照“谁起草、谁解读”的原则，做到政策性文件与解读方案、解读材料同步组织、同步审签、同步部署，将政务公开工作与其他业务工作同计划、同部署、同检查。</w:t>
      </w:r>
    </w:p>
    <w:p>
      <w:pPr>
        <w:pStyle w:val="Normal"/>
        <w:spacing w:before="0" w:after="24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7.8493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 w:val="false"/>
          <w:b w:val="false"/>
          <w:bCs/>
          <w:color w:val="333333"/>
          <w:sz w:val="24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182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60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before="0" w:after="24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240"/>
        <w:ind w:left="479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在深入推进政务公开方面，绥滨县水务局取得了一定成绩，但仍然存在对政务公开工作重要性认识不够、网站政务信息公开不规范、信息公开时效性不强等问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接下来的工作中我们将进一步充实信息公开内容，突出重点、热点和难点问题，把群众最关心、反应最强烈的事项作为政府信息公开的主要内容，切实发挥好信息公开平台的桥梁作用。加大培训、宣传力度。加强学习和培训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Normal"/>
        <w:widowControl/>
        <w:spacing w:lineRule="exact" w:line="560"/>
        <w:ind w:firstLine="480"/>
        <w:rPr>
          <w:rFonts w:ascii="宋体" w:hAnsi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距离不是没距离</cp:lastModifiedBy>
  <cp:lastPrinted>2022-01-21T10:56:00Z</cp:lastPrinted>
  <dcterms:modified xsi:type="dcterms:W3CDTF">2023-12-15T05:4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637EB1BF45F7BDF89DD8C0B439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