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办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40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0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鹤岗市人民政府办公室印发</w:t>
      </w:r>
    </w:p>
    <w:p>
      <w:pPr>
        <w:pStyle w:val="Norma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关于进一步优化营商环境更好服务</w:t>
      </w:r>
    </w:p>
    <w:p>
      <w:pPr>
        <w:pStyle w:val="Norma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市场主体工作分工方案的通知</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60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县、区人民政府，市直各有关单位，驻鹤各有关单位：</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经市政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7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次常务会议讨论通过，现将《</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关于进一步优化营商环境更好服务市场主体工作分工方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印发给你们，请认真贯彻执行。</w:t>
      </w:r>
    </w:p>
    <w:p>
      <w:pPr>
        <w:pStyle w:val="Normal"/>
        <w:keepNext w:val="false"/>
        <w:keepLines w:val="false"/>
        <w:widowControl/>
        <w:spacing w:lineRule="atLeast" w:line="600" w:before="100" w:after="10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Heading1"/>
        <w:keepNext w:val="false"/>
        <w:keepLines w:val="false"/>
        <w:widowControl/>
        <w:spacing w:lineRule="atLeast" w:line="600"/>
        <w:ind w:left="0" w:right="0" w:hanging="0"/>
        <w:rPr>
          <w:rFonts w:ascii="宋体;方正书宋_GBK" w:hAnsi="宋体;方正书宋_GBK" w:eastAsia="宋体;方正书宋_GBK" w:cs="宋体;方正书宋_GBK"/>
          <w:i w:val="false"/>
          <w:i w:val="false"/>
          <w:caps w:val="false"/>
          <w:smallCaps w:val="false"/>
          <w:color w:val="000000"/>
          <w:spacing w:val="0"/>
        </w:rPr>
      </w:pPr>
      <w:r>
        <w:rPr>
          <w:rFonts w:eastAsia="宋体;方正书宋_GBK" w:cs="宋体;方正书宋_GBK" w:ascii="宋体;方正书宋_GBK" w:hAnsi="宋体;方正书宋_GBK"/>
          <w:b/>
          <w:i w:val="false"/>
          <w:caps w:val="false"/>
          <w:smallCaps w:val="false"/>
          <w:color w:val="000000"/>
          <w:spacing w:val="0"/>
          <w:sz w:val="44"/>
          <w:szCs w:val="44"/>
        </w:rPr>
        <w:t> </w:t>
      </w:r>
    </w:p>
    <w:p>
      <w:pPr>
        <w:pStyle w:val="Heading1"/>
        <w:keepNext w:val="false"/>
        <w:keepLines w:val="false"/>
        <w:widowControl/>
        <w:spacing w:lineRule="atLeast" w:line="600"/>
        <w:ind w:left="0" w:right="0" w:hanging="0"/>
        <w:jc w:val="right"/>
        <w:rPr>
          <w:rFonts w:ascii="宋体;方正书宋_GBK" w:hAnsi="宋体;方正书宋_GBK" w:eastAsia="宋体;方正书宋_GBK" w:cs="宋体;方正书宋_GBK"/>
          <w:i w:val="false"/>
          <w:i w:val="false"/>
          <w:caps w:val="false"/>
          <w:smallCaps w:val="false"/>
          <w:color w:val="000000"/>
          <w:spacing w:val="0"/>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鹤岗市人民政府办公室        </w:t>
      </w:r>
    </w:p>
    <w:p>
      <w:pPr>
        <w:pStyle w:val="Normal"/>
        <w:keepNext w:val="false"/>
        <w:keepLines w:val="false"/>
        <w:widowControl/>
        <w:spacing w:lineRule="atLeast" w:line="600" w:before="100" w:after="10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7</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日          </w:t>
      </w:r>
    </w:p>
    <w:p>
      <w:pPr>
        <w:pStyle w:val="Normal"/>
        <w:keepNext w:val="false"/>
        <w:keepLines w:val="false"/>
        <w:widowControl/>
        <w:spacing w:lineRule="atLeast" w:line="60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方正小标宋简体" w:cs="方正小标宋简体" w:ascii="方正小标宋简体" w:hAnsi="方正小标宋简体"/>
          <w:b w:val="false"/>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关于进一步优化营商环境</w:t>
      </w:r>
    </w:p>
    <w:p>
      <w:pPr>
        <w:pStyle w:val="Heading1"/>
        <w:keepNext w:val="false"/>
        <w:keepLines w:val="false"/>
        <w:widowControl/>
        <w:spacing w:lineRule="atLeast" w:line="600"/>
        <w:ind w:left="0" w:right="0" w:hanging="0"/>
        <w:rPr>
          <w:rFonts w:ascii="宋体;方正书宋_GBK" w:hAnsi="宋体;方正书宋_GBK" w:eastAsia="宋体;方正书宋_GBK" w:cs="宋体;方正书宋_GBK"/>
          <w:i w:val="false"/>
          <w:i w:val="false"/>
          <w:caps w:val="false"/>
          <w:smallCaps w:val="false"/>
          <w:color w:val="000000"/>
          <w:spacing w:val="0"/>
        </w:rPr>
      </w:pPr>
      <w:r>
        <w:rPr>
          <w:rFonts w:ascii="方正小标宋简体" w:hAnsi="方正小标宋简体" w:cs="方正小标宋简体" w:eastAsia="方正小标宋简体"/>
          <w:b w:val="false"/>
          <w:i w:val="false"/>
          <w:caps w:val="false"/>
          <w:smallCaps w:val="false"/>
          <w:color w:val="000000"/>
          <w:spacing w:val="0"/>
          <w:sz w:val="44"/>
          <w:szCs w:val="44"/>
        </w:rPr>
        <w:t>更好服务市场主体工作分工方案</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为贯彻落实《国务院办公厅关于进一步优化营商环境更好服务市场主体的实施意见》（国办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黑龙江省人民政府办公厅关于进一步优化营商环境更好服务市场主体若干措施的通知》（黑政办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要求，坚持发展壮大实体经济，聚焦市场主体关切，更大激发市场活力，增强发展内生动力，持续深化“放管服”改革优化营商环境，推动我市经济高质量发展，结合我市实际，制定本实施方案。</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一、总体要求</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认真贯彻落实党中央、国务院，省委、省政府关于深化“放管服”改革优化营商环境有关会议精神，坚持市场化、法治化、国际化原则，立足实际，对标先进水平创新做法，纵深推进我市优化营商环境改革，增强改革的精准性、有效性，扎实推动各项改革举措落实落细，有力支撑城市转型和经济社会发展，切实提升企业和群众办事便利度、满意度，提高市场主体对营商环境改革获得感，努力打造营商环境新高地。</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二、重点任务</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持续提升投资建设便利度</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优化投资项目前期审批流程。推动项目审批前期“一件事”，把项目可行性研究、用地预审、选址、环境影响评价、安全评价、水土保持评价、地质灾害评价、压覆重要矿产资源评估等有关审批事项所需申报的材料整合为一套综合性申报材料，实行项目单位编报一套材料，各相关审批部门统一受理、同步评估、同步审批、统一反馈，加快项目落地。（市住建局牵头，市自然资源局、市发改委等市直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提升工程建设项目审批效率。在确保安全前提下，试行对社会投资的小型低风险、能耗低、环境影响小的新建、改扩建项目发布统一的企业开工条件，建设单位依法取得土地使用权、满足开工条件后，书面承诺建设工程方案、施工设计满足相关标准并出具按时限补齐要件承诺后，相关审批部门即可直接发放相关证书准予开工，并逐步拓展承诺制适用范围。（市住建局、市自然资源局等市直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推动投资项目全流程在线审批。完善工程建设项目审批管理系统平台功能，优化系统操作，进一步融合评估评审、联合勘验、多图联审、中介网上咨询交易等技术功能，公开办理标准和费用。推动与投资审批、规划、消防等业务相关的多个审批管理系统数据实时共享，实现信息、材料、评审意见和审批结果即时推送。（市住建局、市发改委、市自然资源局、市应急局、市营商环境局等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快推进区域评估和“标准地”出让。在符合国土空间规划的前提下，协调相关部门在各类园区统一组织开展区域评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不得要求用地主体承担评估费用或重新评估。优化“标准地”配置方式，严格执行“净地”出让规定。建立动态可调整的“标准地”出让指标体系，实施市场化配置。对“标准地”可采取招标拍卖挂牌出让、先租后让、租让结合、弹性年期的土地供应方式。（市自然资源局牵头，市直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深入推进“多规合一”。积极推进市、县国土空间规划编制，统筹主体功能区、土地利用总体规划、城市总体规划等空间规划，加强与各类相关规划数据衔接或整合，推动尽快消除规划冲突和“矛盾图斑”。按照统一的测绘标准和规则，在用地、规划、施工、验收、不动产登记等阶段，实现测绘成果共享互认，避免重复测绘。（市自然资源局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提升供电服务能力。深化“网上国网”线上办电服务，推广应用“办电</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e</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助手”功能，推动供电服务和政府部门数据共享，实现客户电子证照共享调用、零证办电，探索实施“房产</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用电”联合过户、一次性办结。城市</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千瓦及以下、农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千瓦及以下的小微企业试点推行“三零”服务（零上门、零审批、零投资），全过程办电时间压减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工作日内。（国网鹤岗供电公司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提高供水服务效率。获得用水审批压缩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环节，</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小时以内完成，申请材料简化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对上争取优惠政策，对小微企业探索实施阶段性水价和阶梯水价等供排水政策，在原价格基础上，进一步降低到全省低限水平。推广指尖水务</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APP</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以用户办理业务为基础，开发多个应用模块，提供更加便捷、全面的服务。（市水务局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提高用气用热服务水平。对用气用热报装流程和申报表单进行精简、整合、优化，用气用热报装共涉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环节。探索实行“承诺即受理”“承诺即报装”，用气报装压缩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工作日以内，用热报装压缩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工作日以内。（市城管执法局负责）</w:t>
      </w:r>
    </w:p>
    <w:p>
      <w:pPr>
        <w:pStyle w:val="Style15"/>
        <w:keepNext w:val="false"/>
        <w:keepLines w:val="false"/>
        <w:widowControl/>
        <w:spacing w:lineRule="atLeast" w:line="560" w:before="0" w:after="0"/>
        <w:ind w:left="0" w:right="0" w:firstLine="64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二）进一步简化企业生产经营审批和条件。</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持续降低市场准入门槛。开展“三个全面清理”，即全面清理市场准入负面清单之外违规设立的准入许可、隐性门槛和其他形式的负面清单。重点清理工程建设、教育、医疗、体育、旅游等领域在市场准入方面对企业资质、资金、股比、人员、场所等设置的不合理条件，列出台账并逐项明确解决措施、责任主体和完成时限。（市发改委、市商务局、市住建局、市教育局、市卫健委、市文体广电和旅游局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放宽医疗机构准入管理。鼓励社会资本以多种形式投资医疗服务业，全面形成多元办医格局。引导非公立医疗机构向高水平、规模化方向发展，制定支持社会资本开办大型综合医院及专科医院的工作方案，加大社会办医帮扶力度。出台全市加快发展个体诊所的具体办法，对诊所准入研究实行备案管理，提升诊所医疗服务质量。（市卫健委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优化药品经营（零售）许可开设审批。取消药品零售连锁门店、药品零售企业筹建审批，对申请开办只经营乙类非处方药的药品零售连锁门店和药品零售企业审批实施告知承诺制，开办药店不再设定间距限制。修订相关办事指南，进一步优化药品零售企业审批。（市市场监管局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强机动车生产、销售、登记、维修、保险、报废等信息的共享和应用，提升机动车流通透明度。对二手车市场及经销企业登记、注册、备案的规定进行全面清理，取消限制二手车市场及经销企业注册、备案数量等不合理规定。简化二手车经销企业购入机动车交易登记手续。（市工信局、市公安局、市交通运输局、市商务局等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落实新能源汽车税收减免政策。按照国家发布的新能源汽车免征车辆购置税的车型目录和享受车船税减免优惠的车型目录，推动车船税申报、缴税、开具电子完税凭证等全流程“线上办”。（市工信局、市公安局、市财政局、市税务局、市交通运输局、市商务局、鹤岗银保监分局等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开展“一址多照、一照多址”改革。允许多个企业以一家托管机构的住所（经营场所）作为住所进行登记，由该托管机构提供住所托管服务。企业在其住所所属行政辖区（县、区）内增设不需前置许可的经营场所，可不再办理分支机构设立登记手续，只需向登记机关申请备案登记，登记机关在其营业执照上加注经营场所地址。（市市场监管局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开展食品经营许可改革。制定出台相关改革方案，在确保食品安全前提下，合理放宽对连锁便利店制售食品在食品处理区面积等方面的审批要求，探索将保健食品经营许可（仅销售预包装食品）改为备案。（市市场监管局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持续开展公平竞争审查工作。落实公平竞争审查制度，在市场准入、产业发展、招商引资、招标投标、政府采购、经营行为规范、资质标准等涉及市场主体经济活动等领域，制定相关规章、规范性文件和其他政策措施时，应当进行公平竞争审查，评估对市场竞争的影响，防止排除、限制市场竞争。（市市场监管局牵头，市直有关单位按照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合理制定并公布商户牌匾、照明设施等设置标准。设置非大型户外牌匾和临时性户外广告两项由审批制改为备案制。符合任意单边长度小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米或面积小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平方米的户外牌匾，实行备案制。对任意单边长度大于等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米或面积大于等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平方米的大型户外广告和牌匾，依据相关规定，办理审批手续。（市城管执法局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实行破道、移树审批承诺制度。水电热气等公用设施施工涉及占用、挖掘道路审批并采用顶管或拉管方式施工的，在不影响道路交通安全情况下实行告知承诺制，即先承诺、后补办手续的方式进行；采用开挖道路施工的，需由城市基础设施管护中心对其现场指导，后补办手续；涉及移树、伐树审批的，夏季优化为受理和现场勘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环节；冬季（</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日至次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日）实行告知承诺制，即先承诺、后补办手续方式进行。（市城管执法局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落实职业病防护措施，减低检测频率。定期督查企业提供职业病防护用品，开展职业健康监护情况。在保障劳动者职业健康前提下，除发生变更工艺、技术、设备、材料或改扩建等可能导致职业病危害因素变化外，按照省级要求，对职业病危害一般的用人单位适当降低职业病危害因素检测频次，一年一次改为三年一次。（市卫健委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严格执行涉企保证金清单制管理。细化公布涉企保证金清单，取消各类违规设立的保证金。在工程建设、政府采购等领域，推行以保险、支票、汇票、本票、保函等非现金形式代替现金缴纳涉企保证金，减轻企业现金流压力。（市住建局、市财政局、市工信局等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梳理公布涉企行政事业性收费清单，清理规范行业协会商会收费，以及违法违规收取的赞助费、会议费、培训费、评比表彰费等涉企收费。（市财政局、市发改委、市民政局、市税务局、市市场监管局等按职责分工负责）</w:t>
      </w:r>
    </w:p>
    <w:p>
      <w:pPr>
        <w:pStyle w:val="Style15"/>
        <w:keepNext w:val="false"/>
        <w:keepLines w:val="false"/>
        <w:widowControl/>
        <w:spacing w:lineRule="atLeast" w:line="560" w:before="0" w:after="0"/>
        <w:ind w:left="0" w:right="0" w:firstLine="64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三）优化外贸外资企业经营环境。</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进一步提高进出口通关效率。实行进出口货物“提前申报”，企业提前办理申报手续，海关在货物运抵海关监管作业场所后即办理货物查验、放行手续。（鹤岗海关、萝北海关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优化进口“两步申报”通关模式。企业进行“概要申报”且海关完成风险排查处置后，即允许企业将货物提离。推行免到场查验，实行查验作业全程监控和留痕，由企业自主选择是否陪同查验，减轻企业人力负担。严禁口岸为压缩通关时间简单采取单日限流、控制报关等不合理措施。（鹤岗海关、萝北海关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拓展国际贸易“单一窗口”功能。在中国（黑龙江）国际贸易单一窗口网站公示收费标准、通关流程、物业作业时限和监督举报电话，推动我市进出口企业资质查询、许可证管理、物流通关、运输工具选择、税费办理、出口退税、口岸收费等相关信息线上公开及查询功能。除涉密等特殊情况外，进出口环节涉及的监管证件全部通过“单一窗口”一口受理，由相关部门在后台分别办理并实施监管，全面实行无纸化通关作业，降低企业通关成本，节省企业通关时间。（市商务局、鹤岗海关、萝北海关牵头，市交通运输局、市税务局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支持外贸企业出口产品转内销。支持有意愿的外贸企业遴选适销对路的出口产品，在商业综合体、商超以及城市商业街区内，设立外贸产品转内销专区或开设专柜、专卖店，拓宽出口转内销商品线下销售渠道，鼓励零售终端提供减免场地费等优惠服务。加大金融扶持力度，引导鼓励各金融机构加大对出口转内销企业的信贷支持力度，创新转内销企业信贷服务产品。积极协调解决外贸企业出口转内销遇到的困难和问题。（市商务局、市金融服务局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搭建外贸产品出口转内销线上平台。推动外贸企业与国内大型电商平台及电商企业合作，以自营或代运营方式开展线上销售，促进产销对接。鼓励协商电商平台提供零佣金、快速入驻审批、流量扶持和保证金减免等优惠措施。依托“龙江云展会”平台为我市外贸企业提供产品展示、品牌推广、贸易磋商等商业服务。（市商务局、市金融服务局牵头，市直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优化外贸企业产品国内认证流程。推行以外贸企业自我声明等方式替代有关国内认证，对已经取得相关国际认证且认证标准不低于国内标准的产品，允许外贸企业做出符合国内标准的书面承诺后可直接上市销售，强化事中事后监管。（市市场监管局牵头，市商务局等市直有关单位按职责分工负责）</w:t>
      </w:r>
    </w:p>
    <w:p>
      <w:pPr>
        <w:pStyle w:val="Style15"/>
        <w:keepNext w:val="false"/>
        <w:keepLines w:val="false"/>
        <w:widowControl/>
        <w:spacing w:lineRule="atLeast" w:line="560" w:before="0" w:after="0"/>
        <w:ind w:left="0" w:right="0" w:firstLine="64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四）进一步降低就业创业门槛。</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取消除道路危险货物运输以外的道路货物运输驾驶员从业资格考试，将相关考试培训内容纳入相应等级机动车驾驶证培训，驾驶员凭培训结业证书和机动车驾驶证申领道路货物运输驾驶员从业资格证。（市交通运输局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落实执业兽医资格考试改革政策，简化相关专业高校在校生报名兽医执业资格考试申报手续，探索实施资格考试报名条件个人承诺制，以诚信承诺书替代相关学历和从业证明等报名材料。（市农业农村局、市人社局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推动劳动者入职体检结果互认</w:t>
      </w:r>
      <w:r>
        <w:rPr>
          <w:rFonts w:ascii="仿宋_GB2312;方正仿宋_GBK" w:hAnsi="仿宋_GB2312;方正仿宋_GBK" w:cs="仿宋_GB2312;方正仿宋_GBK" w:eastAsia="仿宋_GB2312;方正仿宋_GBK"/>
          <w:i w:val="false"/>
          <w:caps w:val="false"/>
          <w:smallCaps w:val="false"/>
          <w:color w:val="0000FF"/>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劳动者持有具有体检资质认证的机构颁发的健康证，在健康证有效期内用人单位之间实行互认，减轻求职者负担。（市人社局牵头，市直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创新用工形式，优化失业保险流程。推广共享人力资源模式，搭建共享用工信息对接平台，把企业间共享用工岗位供求信息纳入公共就业服务范围，及时了解企业用工余缺情况，免费为企业发布供求信息。帮助有需求的企业精准、高效匹配人力资源。规范失业保险转移办理流程，简化省内转移业务和申领程序，推行通过龙江人社</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APP</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网上申领失业保险待遇。（市人社局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放宽互联网诊疗范围。落实省“互联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医疗服务的医保支付政策，依托互联网医疗服务监管平台，对纳入定点协议管理的“互联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医疗机构提供的互联网医疗服务，按规定纳入医保报销范围。落实线上实名制就医，建立在线处方审核制度、医疗服务行为监管机制。（市卫健委、市医保局按职责分工负责）</w:t>
      </w:r>
    </w:p>
    <w:p>
      <w:pPr>
        <w:pStyle w:val="Style15"/>
        <w:keepNext w:val="false"/>
        <w:keepLines w:val="false"/>
        <w:widowControl/>
        <w:spacing w:lineRule="atLeast" w:line="560" w:before="0" w:after="0"/>
        <w:ind w:left="0" w:right="0" w:firstLine="64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五）推动新产业、新业态健康有序发展。</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进一步规范平台经济发展。充分发挥平台经济行业自律和企业自治作用，引导平台经济有序竞争，反对不正当竞争，规范发展线上经济。依法查处电子商务违法行为，维护公平有序的市场秩序，为平台经济发展营造良好营商环境。（市市场监管局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积极推动市内有条件的园区、企业等在区域内开展智能网联汽车示范应用。探索智能网联汽车新业态应用场景，推动有条件的企业通过对厂区车辆智能化改造，实现在厂区内的智能网联汽车示范应用。（市工信局、市公安局、市交通运输局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大力推进数字网络设施和</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G</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基站建设，统筹加快</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G</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网络布局、示范应用和创新发展。推动产业数字化转型，支持具备条件的企业建设数字化车间、智能工厂。紧跟居民消费多元化和结构升级趋势，促进商贸业与电商、网红直播等新经济、新业态融合发展。（市工信局、市发改委、市商务局等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增加新业态应用场景等供给。培育发展数字经济，加快推动“数字鹤岗”建设，统筹推进智慧水务、智慧养老、智慧教育、智慧交通、智慧文化、智慧医疗等场景建设，提升社会公共服务体系数字化水平。（市发改委牵头、市直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立健全政府及公共服务机构数据开放机制和规则。在保障安全和个人隐私的前提下，逐步对外开放信用、交通、医疗、卫生、环保、地理、气象、供电、通信等公共服务领域和政府部门数据共享。（市营商环境局牵头，市交通运输局、市卫健委、市民政局、国网鹤岗供电公司、市工信局等市直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完善对新业态的包容审慎监管。梳理评估国家、省、市已出台的新业态准入和监管政策，全面清理各类不合理管理措施。对新技术、新产业、新业态、新模式实行包容审慎监管，建立包容审慎监管目录库并动态调整。结合省各执法部门要求和我市产业发展实际，制定本部门、本系统的“免罚清单”和“轻罚清单”</w:t>
      </w:r>
      <w:r>
        <w:rPr>
          <w:rFonts w:eastAsia="仿宋_GB2312;方正仿宋_GBK" w:cs="仿宋_GB2312;方正仿宋_GBK" w:ascii="仿宋_GB2312;方正仿宋_GBK" w:hAnsi="仿宋_GB2312;方正仿宋_GBK"/>
          <w:i w:val="false"/>
          <w:caps w:val="false"/>
          <w:smallCaps w:val="false"/>
          <w:color w:val="0000FF"/>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并向社会公布，推广运用非强制性手段，依法慎用强制措施，严禁简单封杀。（市直有关单位按职责分工负责）</w:t>
      </w:r>
    </w:p>
    <w:p>
      <w:pPr>
        <w:pStyle w:val="Style15"/>
        <w:keepNext w:val="false"/>
        <w:keepLines w:val="false"/>
        <w:widowControl/>
        <w:spacing w:lineRule="atLeast" w:line="560" w:before="0" w:after="0"/>
        <w:ind w:left="0" w:right="0" w:firstLine="64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六）提升涉企服务质量和效率。</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推动企业开办“一窗通办”。打通部门间信息共享通道，将企业登记、印章刻制、申领发票、社保登记、预约银行开户等合并为一个环节，全面推行“一窗综合受理”“一张表单填报，统一申请办理，窗口一次发证”，将营业执照、印章、发票等办理结果一次交付申请人，企业开办时限压缩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0.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工作日以内，个体登记实现即来即办。（市市场监管局牵头，营商局、市公安局、市税务局、市人社局、人民银行鹤岗中心支行等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快推动企业身份认证电子化水平，在批准企业设立的同时，发放电子营业执照和电子印章，在税务、人力资源社会保障、公积金、商业银行等服务领域加快实现电子营业执照、电子印章应用。（市市场监管局牵头，市税务局、市人社局、市公积金、人民银行鹤岗中心支行等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推进“一业一证”改革。遵照省统一的行业综合许可证标准，结合我市实际，对同一行业的经营许可、经营备案和市场主体登记事项合并办理，实施行业综合许可登记。在餐饮、药品零售、食品销售领域率先开展“一业一证”改革，推动许可证与执照“二合一”，并逐步拓展其他领域，力争办营业执照“最多跑一次”，办理许可证“一次不跑”。（市市场监管局牵头，市直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持续提升纳税服务水平。巩固和拓展减税降费政策成效。推广电子发票，积极推进“无纸化”办税和事项一次办结，主要涉税服务事项基本实现网上办理。全面推行网上申报“一表集成”和税务文书电子送达。对符合条件的纳税人实行增值税减免申报即享受。强化税务、海关、人民银行等部门数据共享，加快出口退税进度，推行无纸化单证备案。全面推行税务证明事项告知承诺制，扩大涉税资料事前报送改为留存备查范围。（市税务局、鹤岗海关、萝北海关、人民银行鹤岗中心支行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积极推广“信易贷”等融资产品。鼓励银行提前主动对接企业融资需求，引导金融机构加大对中小企业解困、稳岗融资需求的支持力度。设立由政府牵头，金融机构和市场主体共同参与、共担风险的“信易贷”风险缓释基金，引导更多中小微企业和金融机构入驻“信易贷”服务平台，持续提高信用贷款在银行贷款中的规模和比例。（市金融服务局牵头，市营商环境局、市财政局、鹤岗银保监分局、人民银行鹤岗中心支行、市市场监管局等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持续提升政务服务质量水平。提升我市政务服务网络化、智能化、便利化程度，打造线上线下深度融合、跨越层级、部门协同、数据共享的“数字政务”体系。加快数据汇集共享应用，建设政务云平台和政务大数据平台，对电子政务统筹规划、集约建设，编制全市政务数据资源目录，梳理数据需求清单，实现全市跨部门、跨地域、跨系统的数据共享和业务协同应用。加快各级政务服务中心建设，开发政务服务移动端</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APP</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和微信小程序，拓展政务服务事项办理渠道。（市营商环境局牵头，市直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强化中小微企业资金供给。开展形式多样的融资对接活动，鼓励引导商业银行拓宽抵押物范围，支持中小企业以应收账款、生产设备、产品、车辆、船舶、知识产权等动产和权利进行融资担保。建设以担保人名称为索引的电子数据库，实现对担保品登记状态信息的在线查询、修改或撤销。推动规范企业融资中的不合理收费，精简审批程序，提高信贷规模和比重。（市金融服务局牵头，人民银行鹤岗中心支行等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推动惠企政策兑现。各单位要梳理公布惠企政策清单，根据企业所属行业、规模等主动精准推送政策，公布惠企目录清单、服务指南及联系方式，实行政策兑现“流程清晰，落实到人”。与省对口厅局做好沟通衔接，探索更多惠企政策“免申即享”，通过政府部门信息共享等方式，对符合条件的企业免予申报、无需审批、直接享受政策。对确需企业提出申请的惠企政策，合理设置并公开申请条件，简化申报手续，加快实现一次申报、全程网办、快速兑现。（市营商环境局牵头，市直有关单位按职责分工负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强土地要素保障。坚持土地要素跟着项目走的原则，对重大招商引资、省市“百大项目”以及经济社会效益拉动较大的项目，在批准用地时直接配置计划指标，切实保障有效投资用地需求。加大批而未供和闲置土地盘活利用力度，增加土地供给。（市自然资源局负责）</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三、组织保障</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强化组织领导。</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完善优化营商环境工作推进机制，实施“一把手”工程，牵头部门和责任部门要做好统筹、厘清职责，要结合各自职责，加强协同配合，一体化推进相关领域改革。要强化工作调度，加快推动各项任务落地见效。（市直有关单位按职责分工负责）</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建立健全政策评估制度。</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以政策效果评估为重点，建立对重大政策开展事前、事后评估的长效机制，推进政策评估工作制度化、规范化，使政策更加科学精准、务实管用。强化工作考核，通过采取明察暗访、委托第三方专业机构等多种方式，对各级各单位推动工作进行监督考核，并将结果纳入年度目标考核管理。（市直有关单位按职责分工负责）</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建立常态化政企沟通机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落实领导干部联系服务民营企业制度，全面推行投资项目服务专班和首席服务员机制，加强与企业和行业协会商会的常态化联系，及时回应、帮助企业解决实际困难和诉求。优化“</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34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政府服务热线和“</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34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投诉举报服务热线功能，进一步规范服务热线受理、转办、督办、反馈、评价流程，及时回应企业和群众诉求。（市营商环境局牵头，县（区）政府、市直有关单位按职责分工负责）</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四）对标营商环境评价指标体系促提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全面提升对中国营商环境评价指标体系和我省特色指标的认识水平和理解深度，充分学习借鉴省内外先进水平和标杆城市，以补短板、强弱项、上档次为目标，进一步明确我市优化营商环境的改革重点，夯实责任，强化措施、提升成效，推动营商环境明显改善。（市营商环境局牵头，市直有关单位按职责分工负责）</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五）加大营商环境改革宣传报道力度。</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级各部门要围绕服务市场主体加大创新探索力度，努力推出更多务实管用的改革举措。要深入研究，细化各项工作措施，出台政策固化成果，及时总结宣传改革做法和经验，依靠改革破除发展瓶颈、汇集发展优势、增强发展动力、改善营商环境，为市场主体创造更多便利。（市营商环境局牵头，县（区）政府、市直有关单位按职责分工负责）</w:t>
      </w:r>
    </w:p>
    <w:p>
      <w:pPr>
        <w:pStyle w:val="Style15"/>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32"/>
          <w:szCs w:val="32"/>
        </w:rPr>
        <w:t> </w:t>
      </w:r>
    </w:p>
    <w:p>
      <w:pPr>
        <w:pStyle w:val="Normal"/>
        <w:keepNext w:val="false"/>
        <w:keepLines w:val="false"/>
        <w:widowControl/>
        <w:spacing w:lineRule="atLeast" w:line="600" w:before="100" w:after="100"/>
        <w:ind w:left="0" w:right="0" w:hanging="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91150" cy="190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a:srcRect l="-2147483648" t="-2147483648" r="-2147483648" b="-2147483648"/>
                    <a:stretch>
                      <a:fillRect/>
                    </a:stretch>
                  </pic:blipFill>
                  <pic:spPr bwMode="auto">
                    <a:xfrm>
                      <a:off x="0" y="0"/>
                      <a:ext cx="5391150" cy="19050"/>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抄送：市委办，市人大办，市政协办。</w:t>
      </w:r>
    </w:p>
    <w:p>
      <w:pPr>
        <w:pStyle w:val="Normal"/>
        <w:keepNext w:val="false"/>
        <w:keepLines w:val="false"/>
        <w:widowControl/>
        <w:spacing w:lineRule="atLeast" w:line="600" w:before="100" w:after="100"/>
        <w:ind w:left="0" w:right="0" w:hanging="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72100" cy="285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a:srcRect l="-2147483648" t="-2147483648" r="-2147483648" b="-2147483648"/>
                    <a:stretch>
                      <a:fillRect/>
                    </a:stretch>
                  </pic:blipFill>
                  <pic:spPr bwMode="auto">
                    <a:xfrm>
                      <a:off x="0" y="0"/>
                      <a:ext cx="5372100" cy="28575"/>
                    </a:xfrm>
                    <a:prstGeom prst="rect">
                      <a:avLst/>
                    </a:prstGeom>
                  </pic:spPr>
                </pic:pic>
              </a:graphicData>
            </a:graphic>
          </wp:inline>
        </w:drawing>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72100" cy="190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a:srcRect l="-2147483648" t="-2147483648" r="-2147483648" b="-2147483648"/>
                    <a:stretch>
                      <a:fillRect/>
                    </a:stretch>
                  </pic:blipFill>
                  <pic:spPr bwMode="auto">
                    <a:xfrm>
                      <a:off x="0" y="0"/>
                      <a:ext cx="5372100" cy="19050"/>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鹤岗市人民政府办公室                  </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13</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日印发</w:t>
      </w:r>
    </w:p>
    <w:p>
      <w:pPr>
        <w:pStyle w:val="Normal"/>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altName w:val="方正仿宋_GBK"/>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ht-706</dc:creator>
  <dc:description/>
  <dc:language>en-US</dc:language>
  <cp:lastModifiedBy>ht-706</cp:lastModifiedBy>
  <dcterms:modified xsi:type="dcterms:W3CDTF">2024-02-07T13: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