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24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15"/>
          <w:szCs w:val="15"/>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15"/>
          <w:szCs w:val="15"/>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6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hd w:fill="FFFFFF" w:val="clear"/>
        <w:spacing w:lineRule="atLeast" w:line="4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572"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人民政府印发鹤岗市</w:t>
      </w:r>
    </w:p>
    <w:p>
      <w:pPr>
        <w:pStyle w:val="Normal"/>
        <w:keepNext w:val="false"/>
        <w:keepLines w:val="false"/>
        <w:widowControl/>
        <w:shd w:fill="FFFFFF" w:val="clear"/>
        <w:spacing w:lineRule="atLeast" w:line="572"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做好当前和今后一段时期就业</w:t>
      </w:r>
    </w:p>
    <w:p>
      <w:pPr>
        <w:pStyle w:val="Normal"/>
        <w:keepNext w:val="false"/>
        <w:keepLines w:val="false"/>
        <w:widowControl/>
        <w:shd w:fill="FFFFFF" w:val="clear"/>
        <w:spacing w:lineRule="atLeast" w:line="572"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创业工作实施细则的通知</w:t>
      </w:r>
    </w:p>
    <w:p>
      <w:pPr>
        <w:pStyle w:val="Style16"/>
        <w:keepNext w:val="false"/>
        <w:keepLines w:val="false"/>
        <w:widowControl/>
        <w:shd w:fill="FFFFFF" w:val="clear"/>
        <w:spacing w:lineRule="atLeast" w:line="540" w:before="100" w:after="10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Times New Roman;DejaVu Sans" w:ascii="Times New Roman;DejaVu Sans" w:hAnsi="Times New Roman;DejaVu Sans"/>
          <w:b/>
          <w:i w:val="false"/>
          <w:caps w:val="false"/>
          <w:smallCaps w:val="false"/>
          <w:color w:val="000000"/>
          <w:spacing w:val="0"/>
          <w:sz w:val="36"/>
          <w:szCs w:val="36"/>
          <w:shd w:fill="FFFFFF" w:val="clear"/>
        </w:rPr>
        <w:t> </w:t>
      </w:r>
    </w:p>
    <w:p>
      <w:pPr>
        <w:pStyle w:val="Style16"/>
        <w:keepNext w:val="false"/>
        <w:keepLines w:val="false"/>
        <w:widowControl/>
        <w:shd w:fill="FFFFFF" w:val="clear"/>
        <w:spacing w:lineRule="atLeast" w:line="540" w:before="100" w:after="10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各县、区人民政府，市政府各直属单位：</w:t>
      </w:r>
    </w:p>
    <w:p>
      <w:pPr>
        <w:pStyle w:val="Normal"/>
        <w:keepNext w:val="false"/>
        <w:keepLines w:val="false"/>
        <w:widowControl/>
        <w:shd w:fill="FFFFFF" w:val="clear"/>
        <w:spacing w:lineRule="atLeast" w:line="572" w:before="100" w:after="100"/>
        <w:ind w:left="0" w:right="0" w:hanging="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经市政府同意，现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鹤岗市关于做好当前和今后一段时期就业创业工作实施细则</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印发给你们，请认真贯彻执行。</w:t>
      </w:r>
    </w:p>
    <w:p>
      <w:pPr>
        <w:pStyle w:val="Style16"/>
        <w:keepNext w:val="false"/>
        <w:keepLines w:val="false"/>
        <w:widowControl/>
        <w:shd w:fill="FFFFFF" w:val="clear"/>
        <w:spacing w:lineRule="atLeast" w:line="54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 </w:t>
      </w:r>
    </w:p>
    <w:p>
      <w:pPr>
        <w:pStyle w:val="Style16"/>
        <w:keepNext w:val="false"/>
        <w:keepLines w:val="false"/>
        <w:widowControl/>
        <w:shd w:fill="FFFFFF" w:val="clear"/>
        <w:spacing w:lineRule="atLeast" w:line="54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 </w:t>
      </w:r>
    </w:p>
    <w:p>
      <w:pPr>
        <w:pStyle w:val="Style16"/>
        <w:keepNext w:val="false"/>
        <w:keepLines w:val="false"/>
        <w:widowControl/>
        <w:shd w:fill="FFFFFF" w:val="clear"/>
        <w:spacing w:lineRule="atLeast" w:line="540" w:before="100" w:after="100"/>
        <w:ind w:left="0" w:right="0" w:firstLine="640"/>
        <w:jc w:val="righ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鹤岗市人民政府        </w:t>
      </w:r>
    </w:p>
    <w:p>
      <w:pPr>
        <w:pStyle w:val="Style16"/>
        <w:keepNext w:val="false"/>
        <w:keepLines w:val="false"/>
        <w:widowControl/>
        <w:shd w:fill="FFFFFF" w:val="clear"/>
        <w:spacing w:lineRule="atLeast" w:line="540" w:before="100" w:after="100"/>
        <w:ind w:left="0" w:right="0" w:firstLine="64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2019</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3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日        </w:t>
      </w:r>
    </w:p>
    <w:p>
      <w:pPr>
        <w:pStyle w:val="Style16"/>
        <w:keepNext w:val="false"/>
        <w:keepLines w:val="false"/>
        <w:widowControl/>
        <w:shd w:fill="FFFFFF" w:val="clear"/>
        <w:spacing w:lineRule="atLeast" w:line="540" w:before="100" w:after="100"/>
        <w:ind w:left="0" w:right="0" w:firstLine="64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rPr>
        <w:t> </w:t>
      </w:r>
    </w:p>
    <w:p>
      <w:pPr>
        <w:pStyle w:val="Normal"/>
        <w:keepNext w:val="false"/>
        <w:keepLines w:val="false"/>
        <w:widowControl/>
        <w:shd w:fill="FFFFFF" w:val="clear"/>
        <w:spacing w:lineRule="atLeast" w:line="572"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关于做好当前和今后</w:t>
      </w:r>
    </w:p>
    <w:p>
      <w:pPr>
        <w:pStyle w:val="Normal"/>
        <w:keepNext w:val="false"/>
        <w:keepLines w:val="false"/>
        <w:widowControl/>
        <w:shd w:fill="FFFFFF" w:val="clear"/>
        <w:spacing w:lineRule="atLeast" w:line="572"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一段时期就业创业工作实施细则</w:t>
      </w:r>
    </w:p>
    <w:p>
      <w:pPr>
        <w:pStyle w:val="Normal"/>
        <w:keepNext w:val="false"/>
        <w:keepLines w:val="false"/>
        <w:widowControl/>
        <w:shd w:fill="FFFFFF" w:val="clear"/>
        <w:spacing w:lineRule="atLeast" w:line="572" w:before="100" w:after="100"/>
        <w:ind w:left="0" w:right="0" w:hanging="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深入贯彻习近平新时代中国特色社会主义思想和党的十九大精神，全面落实国家和省关于稳就业工作的决策部署，深入实施创新驱动发展战略和就业优先战略，实施更加积极的就业政策，支持企业稳定岗位，促进就业创业，强化培训服务，确保当前和今后一个时期就业目标任务完成和就业局势持续稳定，根据《黑龙江省做好就业创业工作十二条政策措施》，结合我市实际，特制定本实施细则。</w:t>
      </w:r>
    </w:p>
    <w:p>
      <w:pPr>
        <w:pStyle w:val="Normal"/>
        <w:keepNext w:val="false"/>
        <w:keepLines w:val="false"/>
        <w:widowControl/>
        <w:shd w:fill="FFFFFF" w:val="clear"/>
        <w:spacing w:lineRule="atLeast" w:line="56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一章</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  支持创新创业</w:t>
      </w:r>
    </w:p>
    <w:p>
      <w:pPr>
        <w:pStyle w:val="Normal"/>
        <w:keepNext w:val="false"/>
        <w:keepLines w:val="false"/>
        <w:widowControl/>
        <w:shd w:fill="FFFFFF" w:val="clear"/>
        <w:spacing w:lineRule="atLeast" w:line="560" w:before="100" w:after="100"/>
        <w:ind w:left="0" w:right="0" w:hanging="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一条 加大创业担保贷款支持力度。提高创业担保贷款额度。对符合创业担保贷款申请人员自主创业的，申请担保贷款最高限额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提高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对小微企业当年新招用符合创业担保贷款申请条件的人员数量达到企业现有在职职工人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人的企业达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并与其签订</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劳动合同的，申请担保贷款最高限额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提高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合理调整创业担保贷款期限。面向个人发放的创业担保贷款期限最长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符合有关条件的期限最长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创业担保贷款利率执行优惠。全市各金融机构对符合条件的个人发放的创业担保贷款，参照贷款基础利率并结合贷款风险分担情况，合理确定贷款利率水平，在贷款合同中载明，各金融机构不得以任何形式变相提高个人创业担保贷款实际利率或额外增加贷款不合理收费。  </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条 充分发挥政府性融资担保机构作用。对符合条件的小微企业提供低费率担保支持，一年期担保费率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内收取。对于贫困地区能按时还贷的中小微企业，返还担保费。降低反担保条件，为缺乏抵押物、自身信用等级不足的小微企业提供增信，提高小微企业贷款可获得性。统筹使用中央、省级有关专项资金，对为我市小微企业、“三农”企业及大学生创业融资担保业务实施降费的担保机构给予奖补。</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三条 引导各金融机构支持创业就业。鼓励各银行业金融机构在域内积极为创业就业群体提供金融服务，各保险业金融机构积极为创业就业群体提供保险服务，不断向上级机构争取支持创业就业政策和开办新业务，提高服务创业就业的积极性和主动性，并定期公布辖内银行业金融机构小微企业贷款情况，督促机构信贷资金向小微企业倾斜。鼓励各金融机构搭建银企对接平台，提升服务实体经济契合度，推广“政银保企”等有效模式，继续深入开展“金助小微”银企对接活动，引导支持各银行机构加强与融资担保机构合作，积极推动创新金融产品和服务手段，打通小微企业融资的“最后一公里”。确保银行法人机构单户授信总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以下（含）小微企业贷款同比增速高于各项贷款同比增速，有贷款余额的户数高于上年同期水平。</w:t>
      </w:r>
    </w:p>
    <w:p>
      <w:pPr>
        <w:pStyle w:val="Normal"/>
        <w:keepNext w:val="false"/>
        <w:keepLines w:val="false"/>
        <w:widowControl/>
        <w:shd w:fill="FFFFFF" w:val="clear"/>
        <w:spacing w:lineRule="atLeast" w:line="56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二章  创业补贴</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四条 一次性创业补贴。对首次创办小微企业或从事个体经营，且所创办企业或个体工商户自工商登记注册之日起正常运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的离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内高校毕业生、就业困难人员和正常运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月以上的贫困劳动力、农民工等返乡下乡创业人员给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的一次性创业补贴。工商登记注册之日需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之后。</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五条 创业带动就业补贴。普通高等学校学生（在校及毕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内）和复员转业退役军人、从事非农产业的农民、登记失业和就业困难人员初次创办经营主体，初创主体吸纳各类人员就业且与之签订</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期限劳动合同，并按规定为其缴纳社会保险费的给予一次性创业带动就业补贴。补贴标准为每带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人就业给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的创业带动就业补贴。吸纳时间需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之后。</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六条 农民合作社、种养大户、家庭农场、农业企业、“扶贫车间”等农民创业主体，每吸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建档立卡贫困家庭劳动力稳定就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的给予一次性</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创业扶贫奖励补贴。</w:t>
      </w:r>
    </w:p>
    <w:p>
      <w:pPr>
        <w:pStyle w:val="Normal"/>
        <w:keepNext w:val="false"/>
        <w:keepLines w:val="false"/>
        <w:widowControl/>
        <w:shd w:fill="FFFFFF" w:val="clear"/>
        <w:spacing w:lineRule="atLeast" w:line="560" w:before="100" w:after="100"/>
        <w:ind w:left="0" w:right="0" w:firstLine="30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三章  奖补创业载体</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七条 加快建设重点群体创业孵化载体，为创业者提供场地支持、指导服务和政策扶持。各类创业孵化基地（众创空间），为初次创办并入驻孵化基地的企业或团队，提供第一、二年免费和第三年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比例缴费政策扶持、运营三年以上且三年在孵期入驻企业平均出孵率不低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创业孵化基地给予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一次性奖补；运营不满三年的，在孵企业数量达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以上或者孵化成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以上的给予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一次性奖补。被评为省级创业孵化基地的奖补标准提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被评为国家级创业孵化基地的奖补标准提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100" w:after="100"/>
        <w:ind w:left="0" w:right="0" w:hanging="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四章  支持企业稳岗</w:t>
      </w:r>
    </w:p>
    <w:p>
      <w:pPr>
        <w:pStyle w:val="Normal"/>
        <w:keepNext w:val="false"/>
        <w:keepLines w:val="false"/>
        <w:widowControl/>
        <w:shd w:fill="FFFFFF" w:val="clear"/>
        <w:spacing w:lineRule="atLeast" w:line="560" w:before="100" w:after="100"/>
        <w:ind w:left="0" w:right="0" w:firstLine="641"/>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八条 依据稳岗补贴政策规定，对不裁员或少裁员的参保企业可返还其上年度实际缴纳失业保险费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户企业年度内只能享受一次稳岗补贴返还政策，所需资金由失业保险基金列支。</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九条 依据稳岗补贴政策规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对面临暂时性生产经营困难且恢复有望、坚持不裁员或少裁员的参保企业，返还标准按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月的企业及其职工应缴纳社会保险费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确定，所需资金由失业保险基金列支。</w:t>
      </w:r>
    </w:p>
    <w:p>
      <w:pPr>
        <w:pStyle w:val="Normal"/>
        <w:keepNext w:val="false"/>
        <w:keepLines w:val="false"/>
        <w:widowControl/>
        <w:shd w:fill="FFFFFF" w:val="clear"/>
        <w:spacing w:lineRule="atLeast" w:line="560" w:before="100" w:after="100"/>
        <w:ind w:left="0" w:right="0" w:firstLine="30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五章  培  训</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条 支持企业在岗职工参加技能培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困难企业组织开展职工在岗培训，所需经费从企业职工教育经费中列支，不足部分经市、县人力资源社会保障部门审核评估合格后，由就业补助资金给予适当补贴。对企业新录用的符合条件人员，与企业签订</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期限劳动合同、并于签订劳动合同之日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内参加由企业依托所属培训机构或政府认定的培训机构开展岗位技能培训的，在取得职业资格证书后给予职工个人或企业职业培训补贴，补贴标准参照就业技能培训补贴标准执行。对按规定参加企业新型学徒制培训、技师培训的企业在职职工，培训后取得职业资格证书的，给予职工个人或企业职业培训补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参加失业保险职工申领技术技能提升补贴条件，由参加失业保险</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放宽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参保职工取得职业资格证书或职业技能等级证书的，可申请技术技能提升补贴，所需资金由失业保险基金列支。</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一条 就业技能培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符合条件人员参加就业技能培训后，取得职业资格证书的（或职业技能等级证书、专项职业能力证书、培训合格证书，下同），给予一定标准的职业培训补贴。根据本地产业发展需求和受教育者需求，由人社部门定期发布重点产业职业培训需求指导目录、与新兴业态相关的培训项目目录（目录包括职业名称、职业技能等级、培训时间、培训成本等内容），并适时调整，对重点产业目录内的职业培训可适当提高补贴标准，最高不超过省定标准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城乡未继续升学的应届初高中毕业生，参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学期劳动预备制培训的，按每人每学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7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标准给予职业培训补贴，其中对农村学员和城市低保家庭学员，同时给予每人每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的生活费补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三支一扶”、“村村大学生”等项目的高校毕业生岗前培训，按每人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的标准给予职业培训补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领取失业保险待遇人员开展职业技能培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给予职业培训补贴，补贴标准参照就业技能培训补贴标准执行，所需资金在失业保险基金中列支；对失业人员参加培训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月内，由培训机构帮助在省内实现就业创业的，给予培训机构每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的就业服务补助。</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对其中就业困难人员和零就业家庭成员在培训期间给予每人每天</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生活费补贴，生活费补贴每人每年只享受一次，且不可同时领取失业保险金。领取失业保险待遇期间的失业人员培训补贴从失业保险基金中列支，生活费补贴、就业服务补助和其他失业人员的培训补贴从就业补助资金中列支。</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二条</w:t>
      </w:r>
      <w:r>
        <w:rPr>
          <w:rFonts w:ascii="仿宋_GB2312;方正仿宋_GBK" w:hAnsi="仿宋_GB2312;方正仿宋_GBK" w:cs="仿宋_GB2312;方正仿宋_GBK" w:eastAsia="仿宋_GB2312;方正仿宋_GBK"/>
          <w:i w:val="false"/>
          <w:caps w:val="false"/>
          <w:smallCaps w:val="false"/>
          <w:color w:val="FF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项目制培训。通过项目制方式，向政府认定的培训机构整建制购买就业技能培训或创业培训项目，为化解钢铁煤炭煤电行业过剩产能企业失业人员、建档立卡贫困劳动力免费提供就业技能培训或创业培训，对承担项目制培训任务的培训机构，给予一定标准的职业培训补贴。</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三条 创业培训。符合条件人员免费参加创业意识和创业能力培训、创办企业和经营管理能力训练，取得培训合格证书后，给予培训机构最高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人的创业培训补贴。对正在领取失业保险金的失业人员组织创业意识培训，培训合格的失业人员，按规定给予职业培训补贴。领取失业保险待遇期间的失业人员培训补贴从失业保险基金中列支。将新经济、新业态、新商业模式的创业课程项目纳入创业培训补贴范围，开展网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电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创业培训，根据课程课时长短、培训成效给予培训机构不高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人的创业培训补贴</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鼓励全市公共就业创业服务机构开办“创业公益课堂”，面向全社会开展有市场需求并与我市产业发展方向相适应的创业培训或讲座，给予授课教师每课时最高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补助，每场培训人数不能少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人，所需资金在同级财政安排的就业资金中支付。</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六章  就业见习</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四条 扩大就业见习补贴人员范围。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起，实施三年青年见习计划：将就业见习补贴范围由离校未就业高校毕业生和中职毕业生扩展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6-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岁失业青年；组织失业青年参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月的就业见习，对吸纳上述人员参加就业见习的单位，按当地最低工资标准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给予就业见习补贴，用于见习单位支付见习人员见习期间基本生活费、为见习人员办理人身意外伤害保险，以及对见习人员的指导管理费用。对见习人员见习期满留用率达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上的单位，补贴标准提高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所需资金由就业补助资金列支。</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七章  就业服务和援助</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五条 及时对下岗失业人员提供服务和援助。完善常住地失业登记制度，失业人员持身份证（或社会保障卡）可按规定在常住地公共就业服务机构办理失业登记，享受当地就业扶持政策、就业创业服务、重点群体创业就业税收优惠政策。公共就业服务机构要定期跟踪掌握辖区内失业人员就业失业状态，做好实名制动态管理，并对失业人员及时提供职业介绍和职业指导服务，推介就业创业政策、职业培训项目和针对性岗位信息。大龄、残疾、低保家庭等劳动者可在常住地申请认定为就业困难人员，享受职业指导、职业介绍、职业培训、创业扶持、公益性岗位安置等递进式就业援助。对符合条件的失业人员，由失业保险基金发放失业保险金。对符合条件的生活困难下岗失业人员综合运用临时生活补助、最低生活保障、临时救助等措施，帮助困难群众解困脱困。</w:t>
      </w:r>
    </w:p>
    <w:p>
      <w:pPr>
        <w:pStyle w:val="Normal"/>
        <w:keepNext w:val="false"/>
        <w:keepLines w:val="false"/>
        <w:widowControl/>
        <w:shd w:fill="FFFFFF" w:val="clear"/>
        <w:spacing w:lineRule="atLeast" w:line="560" w:before="100" w:after="100"/>
        <w:ind w:left="0" w:right="0" w:firstLine="240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八章  资金管理与监督</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六条 建立就业创业奖补贴信息交换机制。相关职能部门需向业务经办部门及时提供就业创业奖补贴审核所涉及的部门信息，便于业务经办部门及时掌握就业创业奖补贴政策享受主体的动态信息，避免骗取补贴、多头补贴、重复补贴等情况的发生，提高资金使用效益。</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七条 享受奖补贴的主体情况必须进行公示，公示不少于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5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工作日。面向个人的奖补贴应在居住地社区（村）进行公示，面向创业实体的奖补贴应在实体内部及相应的官网公示。</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八条 公示期间受到举报的奖补贴主体由市人社局组织相关单位进行调查，骗取行为主体和配合者自查实之日起五年内不得申请享受一切就业创业奖补贴政策。</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九条 建立就业创业补助资金“谁使用，谁负责”的责任追究机制。对以弄虚作假手段骗取就业创业补贴资金的，经查实后，应追究其法律责任并列入失信名单，依法追回所骗取资金，骗取行为主体和配合者自查实之日起五年内不得申请享受一切就业创业补贴政策。</w:t>
      </w:r>
    </w:p>
    <w:p>
      <w:pPr>
        <w:pStyle w:val="Normal"/>
        <w:keepNext w:val="false"/>
        <w:keepLines w:val="false"/>
        <w:widowControl/>
        <w:shd w:fill="FFFFFF" w:val="clear"/>
        <w:spacing w:lineRule="atLeast" w:line="560"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九章  其  他</w:t>
      </w:r>
    </w:p>
    <w:p>
      <w:pPr>
        <w:pStyle w:val="Normal"/>
        <w:keepNext w:val="false"/>
        <w:keepLines w:val="false"/>
        <w:widowControl/>
        <w:shd w:fill="FFFFFF" w:val="clear"/>
        <w:spacing w:lineRule="atLeast" w:line="560" w:before="100" w:after="100"/>
        <w:ind w:left="0" w:right="0" w:firstLine="64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细则自发布之日起实施，此前有关规定与本细则不一致的，按本细则执行。</w:t>
      </w:r>
    </w:p>
    <w:p>
      <w:pPr>
        <w:pStyle w:val="Normal"/>
        <w:keepNext w:val="false"/>
        <w:keepLines w:val="false"/>
        <w:widowControl/>
        <w:shd w:fill="FFFFFF" w:val="clear"/>
        <w:spacing w:lineRule="atLeast" w:line="60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400" w:before="100" w:after="100"/>
        <w:ind w:left="0" w:right="0" w:hanging="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14"/>
          <w:szCs w:val="14"/>
          <w:shd w:fill="FFFFFF" w:val="clear"/>
          <w:lang w:val="en-US" w:eastAsia="zh-CN" w:bidi="ar"/>
        </w:rPr>
        <w:drawing>
          <wp:inline distT="0" distB="0" distL="0" distR="0">
            <wp:extent cx="5391150" cy="19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抄送：市委各部、委、办，军分区。</w:t>
      </w:r>
    </w:p>
    <w:p>
      <w:pPr>
        <w:pStyle w:val="Normal"/>
        <w:keepNext w:val="false"/>
        <w:keepLines w:val="false"/>
        <w:widowControl/>
        <w:shd w:fill="FFFFFF" w:val="clear"/>
        <w:spacing w:lineRule="atLeast" w:line="400" w:before="100" w:after="100"/>
        <w:ind w:left="0" w:right="0" w:hanging="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市人大办，市政协办，市法院，市检察院。</w:t>
      </w:r>
    </w:p>
    <w:p>
      <w:pPr>
        <w:pStyle w:val="Normal"/>
        <w:keepNext w:val="false"/>
        <w:keepLines w:val="false"/>
        <w:widowControl/>
        <w:shd w:fill="FFFFFF" w:val="clear"/>
        <w:spacing w:before="100" w:after="100"/>
        <w:ind w:left="0" w:right="0" w:hanging="0"/>
        <w:jc w:val="both"/>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14"/>
          <w:szCs w:val="14"/>
          <w:shd w:fill="FFFFFF" w:val="clear"/>
          <w:lang w:val="en-US" w:eastAsia="zh-CN" w:bidi="ar"/>
        </w:rPr>
        <w:drawing>
          <wp:inline distT="0" distB="0" distL="0" distR="0">
            <wp:extent cx="5372100" cy="19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方正小标宋简体" w:cs="方正小标宋简体" w:ascii="方正小标宋简体" w:hAnsi="方正小标宋简体"/>
          <w:i w:val="false"/>
          <w:caps w:val="false"/>
          <w:smallCaps w:val="false"/>
          <w:color w:val="000000"/>
          <w:spacing w:val="0"/>
          <w:kern w:val="0"/>
          <w:sz w:val="14"/>
          <w:szCs w:val="14"/>
          <w:shd w:fill="FFFFFF" w:val="clear"/>
          <w:lang w:val="en-US" w:eastAsia="zh-CN" w:bidi="ar"/>
        </w:rPr>
        <w:drawing>
          <wp:inline distT="0" distB="0" distL="0" distR="0">
            <wp:extent cx="5372100" cy="28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2019</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日印发</w:t>
      </w:r>
    </w:p>
    <w:p>
      <w:pPr>
        <w:pStyle w:val="Normal"/>
        <w:rPr>
          <w:rFonts w:ascii="方正小标宋简体" w:hAnsi="方正小标宋简体" w:eastAsia="方正小标宋简体" w:cs="方正小标宋简体"/>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ht-706</dc:creator>
  <dc:description/>
  <dc:language>en-US</dc:language>
  <cp:lastModifiedBy>ht-706</cp:lastModifiedBy>
  <dcterms:modified xsi:type="dcterms:W3CDTF">2024-02-07T09: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