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扑救森林草原火灾应急预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1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则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编制目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贯彻落实“预防为主、积极消灭”的森林草原防火工作方针，建立健全森林草原火灾应对工作机制，规范处置行为，提高处置能力，迅速、有序、高效地实施处置行动。切实做好森林草原火灾的扑救工作，在组织指挥扑救森林草原火灾时，反应及时、准备充分、决策科学、措施有力，把森林草原火灾造成的损失降到最低。</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编制依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依据《中华人民共和国突发事件应对法》《森林防火条例》《草原防火条例》《黑龙江省森林防火条例》，结合《黑龙江省森林草原火灾应急预案》《黑龙江省人民政府突发公共事件总体应急预案》《黑龙江省扑救森林火灾前线指挥部工作规范》《黑龙江省森林火险预警响应暂行规定》《鹤岗市人民政府突发公共事件总体应急预案》等，制定本预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适用范围</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本预案适用于鹤岗市辖区内发生的森林草原火灾应对工作。</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工作原则</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草原防灭火指挥部负责制定本预案和组织实施，在具体实施时，遵循统一领导、分工协作、分级负责的原则，落实各项责任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本预案涉及的市政府相关部门，应根据本部门在森林草原防灭火工作中应履行的职责，落实各项支持保障措施，尽职尽责、积极配合、相互支持、形成合力，确保在处置森林草原火灾时作出快速应急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在处置森林草原火灾时，要坚持以人为本，把保护人民群众生命安全放在首位，努力保护人民群众财产和公共设施的安全，保护森林草原资源的安全，把森林草原火灾损失降到最低。</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级政府和森林草原经营单位不仅要落实预防森林草原火灾的各项措施，更要做好紧急应对突发森林草原火灾的思想准备、工作准备，建立应对森林草原火灾的有效机制，做到常备不懈、快速反应、处置得当。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应对工作坚持统一领导、军地联动，分级负责、属地为主，以人为本、科学扑救的原则。实行地方各级政府行政首长负责制，森林草原火灾发生后，地方各级政府及其有关部门立即按照职责分工和相关预案开展处置工作。市政府是应对本行政区域特别重大森林草原火灾的主体，根据森林草原火灾应对工作的需要，适时请求省政府给予必要的协调和支持。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灾害分级</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按照受害面积、伤亡人数和经济损失等，森林草原火灾分为一般、较大、重大和特别重大四个等级，灾害分级标准按照《森林防火条例》《草原防火条例》执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2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指挥体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防灭火指挥机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政府成立鹤岗市人民政府森林草原防灭火指挥部，由市应急管理局承担指挥部日常工作，负责组织、协调、指导和指挥森林草原火灾的扑救，指导和监督森林草原火灾的调查、评估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县级以上人民政府成立森林草原防灭火指挥部，统一负责组织、协调、指导和指挥本辖区森林草原火灾的扑救，指导和监督森林草原火灾的调查、评估工作。各级各类森林草原经营单位设立相应的应急处置机构，负责本辖区的火警火灾应急处置工作。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案启动后，市森林草原防灭火指挥部承担应急处置特别重大森林草原火灾的各项组织指挥工作。各相关保障部门应快速响应，按职责分工，配合市森林草原防灭火指挥部做好各阶段扑火救灾工作。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指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扑救工作由当地森林草原防灭火指挥机构负责指挥。跨行政区、施业区界的森林草原火灾扑救工作，由相关县级以上森林草原防灭火指挥机构分别指挥，必要时根据联防机制由区域联防指挥部统一协调指挥。跨市界的重大、特别重大森林草原火灾扑救工作，由相关市级森林草原防灭火指挥机构分别指挥。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级森林草原防灭火指挥机构根据需要，在森林草原火灾现场适当位置成立前线指挥部。必要时，市森林草原防灭火指挥部总指挥率领副总指挥和相关的成员单位领导赶赴火场一线，成立扑火前线总指挥部，设立相应的火场应急工作组。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草原防灭火扑火前线总指挥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 指 挥：市委副书记、市政府市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常务副总指挥：市委常委、市政府副市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总指挥：市政府副市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委常委、市公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军分区副司令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商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粮食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车站站长（佳木斯车务段）</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委宣传部副部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财政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文体广电旅游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人民检察院副检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移动通信集团黑龙江公司鹤岗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民政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气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公安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司法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消防救援支队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发改委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教育局局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外事办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通信管理办公室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联合网络通信公司鹤岗市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生态环境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武警鹤岗支队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水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林业和草原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无线电管理处处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北林业局有限公司董事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森林消防大队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公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卫生健康委员会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中级人民法院党组成员、副院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农业农村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广播电视台台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城市管理综合执法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黑龙江北大荒农垦集团宝泉岭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鹤岗日报社社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交通运输局局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电信股份有限公司鹤岗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石油天然气股份公司鹤岗销售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全面负责火场扑救指挥工作，协助总指挥督促检查各项扑救工作的落实，负责前指的各项协调工作和扑火前线指挥部确定的扑火方案和扑救措施的落实。</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前线总指挥部迅速成立指挥调度组、后勤保障组、火案调查组、综合宣传组、火场督察组。调动全市扑火力量，协调有关部门采取有效措施，协助地方政府开展扑火救灾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指挥调度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委常委、市政府副市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政府副市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委常委、市公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军分区副司令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 组 长：市林业和草原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气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消防救援支队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武警鹤岗支队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佳木斯市森林消防救援支队副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林草局党委委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森林消防大队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开展各项扑救森林草原火灾应急工作，对火场态势及火灾发展趋势进行科学分析和评估，绘制火场情况态势图和扑火兵力布置统计图表，起草火场综合情况报告，拍摄火场图像，制定扑救方案，向各支扑火队伍下达扑救命令，及时整理火灾信息情况，安排向导。</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后勤保障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财政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商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粮食局局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民政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发改委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通信管理办公室主任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交巡警支队支队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无线电管理处处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气象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卫生健康委员会主任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中国移动通信集团鹤岗分公司副总经理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中国联合网络通信鹤岗市分公司副总经理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市交通运输局局长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电信股份有限公司鹤岗分公司总经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xml:space="preserve">中国石油天然气股份公司鹤岗销售分公司总经理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提供后勤保障，协调民政、石油、卫生、铁路、气象、通信、交通、交警等相关部门，确保扑火机具、设备、食品、油料等救援物资及时到位，做好火场通信保障、提供火场气象及人工降雨服务，负责火灾善后医疗救护、灾民安置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场督察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应急管理局四级调研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人民检察院副检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司法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中级人民法院党组成员、副院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按照扑火方案的要求，督导检查各扑火队伍扑火工作开展情况，及时向扑火前线总指挥部反馈火场救灾情况信息。</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综合宣传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委宣传部副部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广播电视台台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日报社社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对火灾扑救情况进行综合，记录前指工作情况，起草领导讲话、综合情况报告报送上级部门，提供火灾扑救宣传报道。</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案调查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公安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消防救援支队副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森林消防大队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公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森林草原火灾起火原因的调查取证工作，火灾损失情况的调查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草原防灭火指挥部办公室</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森林火灾时，市森防办留守相关人员，由应急管理局韩晓军副局长带班，做好防火值班应急工作，主要负责上传下达前线指挥部、火场指挥部的各项信息，完成前线指挥部交办的扑火相关工作；负责将火灾救援综合情况向省防火办上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消防队伍执行森林火灾扑救任务，按照统一领导、分级指挥的原则，接受火灾发生地县级以上森林草原防灭火指挥机构的指挥，配合地方扑火力量辅助灭火。执行跨区域支援森林草原火灾扑救任务时，接受省森林草原防灭火指挥部的统一指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军队执行森林草原火灾扑救任务，依照《军队参加抢险救灾条例》的有关规定，接受前线指挥部的统一指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为保障跨区支援扑火工作的调度和协调顺畅，必要时，市消防救援支队、武警鹤岗支队、市军分区应指派联络员到市森林草原防灭火指挥部办公室</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值班，承办协调联络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专家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防灭火指挥机构根据需要设立专家组见，详见附件</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对森林草原火灾应对工作提供政策、技术咨询与建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3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警、监测和信息报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险预测预报</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依据省、市气象局中长期气候预报和省防火办森林草原火险形势分析，市森防指、市气象局依据天气预报信息，制作全市</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森林草原火险天气预报，及时在市电视台的天气预报等栏目中向全市发布火险形势宏观预测报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警</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警分级、预警发布、预警响应按照《黑龙江省森林草原火险预警响应暂行规定》执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林火监测</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国家、省林火遥感气象卫星和巡航飞机提供的卫星遥感图信息</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结合当地的防火瞭望塔和地面巡护发现的信息，及时掌握火灾变化情况；森林草原火灾发生地利用瞭望台，由巡护人员密切监视火场动态。</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信息报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4.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级森林草原防火指挥机构要及时、准确、规范报告森林火灾信息，及时通报受到威胁地区的有关单位和相邻行政区域森林草原防火指挥机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办收到火情信息，及时报告市委办值班室、市政府值班室、省防办和市森防指总指挥及有关副总指挥。报告的主要内容有：时间、地点、信息来源、事件性质、危害程度、事件发展趋势和已经采取的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4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应急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分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森林草原火灾发展态势，按照分级响应的原则，及时调整扑火组织指挥机构和力量。火灾发生后，基层森林草原防火指挥机构第一时间采取措施，做到打早、打小、打了。初判发生一般森林草原火灾和较大森林草原火灾，由县级森林草原防火指挥机构负责指挥；高危火险区发生危险性较大森林草原火灾，由市森防指挥机构负责指挥；初判发生重大森林草原火灾或特别重大森林草原火灾，由省森防指挥机构负责指挥；必要时，可对指挥层级进行调整。</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响应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发生后，各有关地方和部门根据工作需要，组织采取以下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救火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当地政府应立即就近组织森林消防队伍和消防救援队伍赶赴现场处置，力争将火灾扑灭在初发阶段。必要时，组织协调当地武警部队、民兵预备役部队等救援力量，调配航空消防飞机等大型装备参与扑救。各扑火力量在前线指挥部的统一调度指挥下，明确分工，落实扑救责任。现场指挥员要认真分析地理环境和火场态势，在扑火队伍行进、驻地选择和扑火作业时，时刻注意观察天气和火势的变化，坚持以人为本，确保扑火人员安全。不得动员残疾人、孕妇和未成年人以及其他不适宜参加森林火灾扑救的人员参加扑火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救森林草原火灾的具体措施和规范化要求，按照本预案的“扑火指挥与扑救方案”条款和《黑龙江省扑救森林草原火灾前线指挥部工作规范》执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转移安置人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当居民点、人员密集区受到森林草原火灾威胁时，及时搞清林区受威胁村屯、林场及重要设施分布情况，及时采取有效阻火措施，依照预定的紧急疏散方案，有组织、有秩序地及时疏散居民、受威胁人员，确保人民群众生命安全。妥善做好转移群众安置工作，确保群众有生活保障和医疗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救治伤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派出卫生应急队伍赶赴火灾发生地，成立临时医院或医疗点，实施现场救治，必要时对重伤员实施异地救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善后处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做好遇难人员的善后工作，抚慰遇难者家属。对因扑救森林草原火灾负伤、致残或者死亡的人员，按照国家有关规定给予医疗、抚恤。</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保护重要目标</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当林区内和靠近林缘的设施重要目标和高保护价值森林草原受到火灾威胁时，迅速调集专业队伍，通过开设隔离带等手段，全力消除威胁，确保目标安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维护社会治安</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加强受火灾影响区域的社会治安管理，严厉打击借机盗窃、抢劫、哄抢救灾物资、传播谣言等违法犯罪行为。在金融单位、储备仓库等重要场所加强治安巡逻，维护社会稳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布信息</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通过授权发布、发新闻稿、接受记者采访、举行新闻发布会和专业网站、官方微博等多种方式、途径，及时、准确、客观、全面向社会发布森林草原火灾和应对工作信息，回应社会关切。发布内容包括起火时间、火灾地点、过火面积、损失情况、扑救过程和火案查处、责任追究情况等。</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场清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扑灭后，继续组织扑火人员做好余火清理工作，划分责任区域，并留足够人员看守火场。经扑火前线指挥部检查验收，达到无火、无烟、无气后，火场看守人员方可撤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2.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应急结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在森林草原火灾全部扑灭、火场清理验收合格、次生灾害后果基本消除后，市森防指宣布应急结束，并函告有关方面。</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级层面应对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发生后，根据火灾严重程度、火场发展态势和当地扑救情况，依据省级层面的应对工作动态，结合本市实际，设定市级层面的Ⅳ级、Ⅲ级、Ⅱ级、Ⅰ级四个响应等级。</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1Ⅳ</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启动条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以上死亡或</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以上重伤，当日尚未扑灭明火的森林草原火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在敏感时段、敏感地区，当日尚未扑灭明火的森林草原火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同时发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起以上危险性较大的森林草原火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符合上述条件之一时，市森防指启动Ⅳ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响应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林草局防火办进入应急状态，研判火情发展态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办对火灾扑救工作进行指导，派出工作组赶赴火场，协调、指导火灾扑救工作。根据需要协调相邻单位派出森林消防队伍进行支援。</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及时将火灾情况向市委、市政府、省防火办报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2Ⅲ</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启动条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初判达到重大森林草原火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在敏感时段、敏感地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尚未扑灭明火的森林草原火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危火险区发生危险性较大的森林草原火灾。</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符合上述条件之一时，市森防办向市森防指总指挥（市长）报告情况并建议启动Ⅲ级应急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响应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指领导靠前指挥，市森防指总指挥（市长）将率领市森防指相关成员赶赴火场第一线，成立市森防指火场扑救指挥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调派全市专业扑火力量参加火灾扑救，协调调动驻鹤森林消防队伍、消防救援队伍、武警部队和军分区民兵等扑火预备力量参加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协调佳木斯航空护林站派森林消防飞机进行支援。</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气象局提供火场天气实况服务，择机实施人工降雨作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3Ⅱ</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3.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启动条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初判达到特别重大森林草原火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在敏感时段、敏感地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小时未得到有效控制的森林草原火灾。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符合上述条件之一时，市森防办向市委、市政府报告火情，向总指挥报告情况并建议启动Ⅱ级应急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3.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响应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在Ⅲ级响应的基础上，加强以下应急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指总指挥将率领副指挥和相关的成员单位领导赶赴火场第一线，成立市森防指扑火前线总指挥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实际需要，请求省防指调派专业力量和飞机施行跨区域支援扑火。并统一安排部署增援队伍的扑火任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配合省森林草原防灭火指挥部火场工作组开展工作，落实相应的保障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4Ⅰ</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4.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启动条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已达到特别重大森林草原火灾，火势持续蔓延，过火面积超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万公顷；</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国土安全和社会稳定受到严重威胁，有关行业遭受重创，经济损失特别巨大；</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级政府已经没有能力和条件有效控制火场蔓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符合上述条件之一时，市森防办指向市委、市政府报告火情，并建议启动Ⅰ级响应。必要时，市政府直接决定启动Ⅰ级响应。</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响应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实际需要，请求省调派专业力量和飞机施行跨市区域支援扑火。并统一安排部署增援队伍的扑火任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省森林草原防灭火指挥部设立的工作组情况，落实相应的保障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5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指挥与扑救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指挥原则</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坚持属地为主的组织指挥原则，扑救森林草原火灾一般由火灾发生地人民政府森防指统一组织和指挥，当地主要领导任扑火前线指挥部总指挥，其他领导任各分前线指挥部的指挥，参加扑火的所有单位和个人必须服从前线指挥部的统一指挥。根据火场情况划分战区后，各分指挥部按照前线指挥部的统一部署，可以全权负责本战区的组织指挥。森林消防队伍在执行灭火任务时，要有一名领导参加火灾发生地各级扑火前线指挥部，具体负责森林消防队伍的组织指挥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政府设立扑火前线总指挥部后，扑火力量和后勤保障物资的调动和调拨，必须由市政府扑火前线总指挥部给有关应急支持保障部门正式下达命令，市森防办协调调度。</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救森林草原大火时，优先调动森林消防队伍、半专业森林消防队伍、消防救援支队和扑火预备队等机动增援力量。必要时再动员具有扑火常识且经过专业训练的林区职工、机关干部、群众和武警部队、民兵、预备役部队等非专业力量，协助清理火场、看守火场和后勤保障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原则</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以人为本原则。保证人员安全，既要避免林区群众伤亡，又要避免扑救林火人员伤亡；保证居住地和重要设施安全；保证重要森林草原资源安全，尽量减少损失。</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科学扑救原则。扑火前指要尽快了解掌握火场情况，全面准确地对火场各要素进行分析，迅速形成扑火救灾方案，果断向各扑火队伍下达命令。在扑火战略上采取“围、阻、打、清”相结合，依靠阻隔灭火、以水灭火、机械灭火等间接灭火手段尽快控制火场蔓延，做到快速出击、科学扑火、集中优势兵力打歼灭战。在扑火战术上，采用整体围控、各个歼灭，重兵扑救、彻底清理，阻隔为主、正面扑救为辅相结合等多种方式和手段进行扑救，减少森林草原资源损失。全面围控火场后，集中力量突击扑灭明火，分段彻底清理和看守火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合理用兵原则。在扑火力量使用上，坚持以专业力量为主，其他经过训练或有组织的非专业力量为辅。</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落实责任原则。要派出火场督查组，用</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GPS</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系统为各扑火队伍定位，分段包干，明确责任人，落实扑救、清理、看守责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供给原则</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种森林扑火车辆在执行森林草原火灾扑救任务时，在确保安全前提下，不受行驶路线、行驶方向、行驶速度和信号灯的限制，其他车辆以及行人应当让行；执行扑救森林草原火灾任务的各种森林扑火车辆，免交车辆通行费。跨辖区执行扑火任务的森林草原火灾扑救队伍，由上一级森林草原防灭火指挥机构协调调度，自带扑火装备以及</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天给养，后续给养由火灾发生地县级以上政府负责。</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救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力量组织与动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发生火情后，火灾的组织扑救应当以森林消防队伍、半专业森林消防队伍、武警部队、民兵预备役等专业扑火力量为主，必要时可动员当地具有扑火常识且经过专业训练的林区职工、机关干部和群众等非专业力量参加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扑火兵力部署情况</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专业队：萝北县专业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鹤岗森林消防队伍</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市消防救援支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全市专业扑火队共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2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半专业队：市林业和草原局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萝北县</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8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绥滨县</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7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东山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兴安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水务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农业农村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城管执法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宝泉岭管理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全市半专业扑火力量共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6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二梯队（部队及地方群众）：市武警部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军分区民兵</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6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市林业和草原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东山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兴安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萝北县</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9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鹤北林业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8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宝泉岭</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绥滨县</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72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城管执法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3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农业农村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全市部队及地方群众扑火力量共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79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跨区支援扑火力量的调动，首先调动专业森林消防队伍，其次调动半专业森林消防队伍，必要时再组织武警部队和消防救援队伍等市级扑火预备队参加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装备调配</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火场态势和实际需要，依据全市跨区支援机动扑火队伍携行装备情况及预备调用特种车辆及大型机械分布情况，进行科学有效地调配。</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跨区支援扑火的队伍全部采取摩托化行军的方式开赴火场，根据市森防指的命令，按时限到达指定位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按照行政区划和扑救森林草原火灾工作的实际需要，全市共分八个扑火战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一战区  市林草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林草局所属七个国有林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市林草局七个林场森林草原火灾的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612655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33085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市林业和草原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市林业和草原局党委委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林业和草原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林业和草原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群众扑火队共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二战区  萝北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萝北县地方所属林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萝北县地方所属林业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682243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萝北县县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萝北县常务副县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萝北县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萝北县人民武装部部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萝北县林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萝北县应急管理局防火办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3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3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三战区  绥滨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绥滨县地方所属林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绥滨县地方所属林业草原森林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786314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绥滨县委书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绥滨县委常委、常务副县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绥滨县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绥滨县林草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绥滨县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群众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7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四战区  东山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东山区所属乡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村屯</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市东山区所属乡镇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353711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东山区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东山区常务副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东山区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东山区新华镇镇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东山区蔬园乡乡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东山区东方红乡乡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机关乡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0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五战区  兴安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兴安区所属乡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村屯</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市兴安区所属乡镇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363064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兴安区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兴安区副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兴安区农业农村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兴安区应急管理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兴安区红旗镇镇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机关乡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4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六战区  市水务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水务局直属单位林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市水务局直属单位林地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34502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市水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市水务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水务局五号水库管护中心处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水务局五号水库管护中心副处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群众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七战区  市农业农村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农业农村局直属单位林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市农业农村局直属单位林地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33300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市农业农村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市农业农村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农业农村局五道岗农场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农业农村局五道岗农场副场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群众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第八战区  市城管执法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①</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范    围：市城管执法局直属单位林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②</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职    责：负责城管执法局直属单位林地森林草原火灾预防和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③</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机构：成立指挥部，下设办公室。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0468-66700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总指挥：市城市管理综合执法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副指挥：市城市管理综合执法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城市管理综合执法局园林中心主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城市管理综合执法局松鹤公园负责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④</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部署：第一梯队半专业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第二梯队群众扑火队</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3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4.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兵力及携行装备运输。跨区增援扑火的兵力及携行装备的运输采用公路输送方式。</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危火险区扑火作战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5.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森林草原火灾高危火险区共有</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区域面积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60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公顷，其中包括：市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4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公顷、萝北县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19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公顷。具体分布情况详见附件</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5.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在扑火指挥过程中，全面掌握火场外围火线位置和周围地形、地貌和社会环境，充分依托河流、水库、道路等自然阻隔带，火场前指首先制定全面围控火场的战略方案。其次，根据森林草原类型、天气情况和火行为特点，分析火场发展态势规律，部署直接灭火围打的防线，选择时机扑灭明火。</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5.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大范围树冠火或者火场有大范围失控的危险时，应选择依托位置果断采取“以火攻火”的手段，组织专业队伍及时点烧阻隔带。</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5.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针对每个高危火险区的情况，县级单位应制定针对性的扑火预案，在扑火方案示意图上标注交通系统、阻隔系统、灭火资源等基础信息；标注直接灭火围打防线部署方案；标注间接围控火场战略方案。市森防办汇总和审核各地的扑火预案，进行存档备案，供应急处置火情和扑火指挥时随时调阅。</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保护价值森林与重要设施目标保护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6.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高保护价值森林共有</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区域面积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09.6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平方公里，其中包括：市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平方公里、萝北县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89.6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平方公里。全市重要设施目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其中包括：市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萝北县林草局</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6.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保护价值森林与重要设施目标受到森林草原火灾威胁时，主要采取开设阻隔带、清除障碍物、应急取水、局部交通管制等应急措施实施保护。</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6.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油库、液化气站、加油站、供电线路、重要仓库、射击场、炸药库、变电所等重要设施目标周围应急开设的阻隔带必须达到</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米宽，必要时应果断采取“以火攻火”的手段提前阻隔火势蔓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人工增雨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指及时向气象局通报火场位置、火场范围和火场蔓延趋势等信息，市气象局及时启动应急响应预案，应向火场派出携带移动监测设备的相关服务人员，适时组织开展人工增雨作业。</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6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后期处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灾评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发生地政府采用卫星林火监测系统、实地调查等措施，确定火场面积及森林草原资源损失情况。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灾民安置及灾后重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森林草原火灾发生地的人民政府根据有关规定妥善处理灾后重建工作，确保受灾群众有饭吃、有水喝、有衣穿、有房住，有病能得到及时医治，并尽快保证基础设施和安居工程的恢复重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工作总结</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工作结束后，森林草原火灾发生地所在县区森防指要及时进行全面总结，重点总结分析火灾发生的原因和应吸取的经验教训，提出改进措施，按照相关上报要求，在规定的时限内报送市森防指。市森防指按要求将重大以上森林火灾调查报告上报省森防指。</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奖励与责任追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根据有关规定，对在扑火救灾工作中贡献突出的单位和个人给予表彰和奖励，对在火灾事故中负有责任的单位给予处理，并对相关人员追究责任。对因预防和扑救森林草原火灾受伤、致残或者死亡的人员，按照有关规定给予医疗、抚恤；符合烈士条件的，依照有关规定办理。 </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7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综合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前线指挥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扑火时，市森防指的扑火前线总指挥部应根据火场地理位置，依托林场、乡镇、居民点，选择环境安全、交通便利、通信畅通的地方设立扑火指挥场所。森防指成员单位相关领导在接到火灾通知后，在</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分钟内到达前方指挥部报到，并按照本单位职责迅速开展各自承担的工作任务。市工信委负责组织协调市联通公司、移动公司、电信公司配备移动通信信号车一台、卫星电话</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部、发电车等设备；市森防指提供前指基本保障包括：标绘火场侦察态势图；标注扑火力量分布图；提供火场实况照片和影像；提供通信设施和网络办公保障；提供向导、通信人员、扑火指挥图、</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GPS</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等人员和装备；保障指挥员食宿。具体配备手提电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台、打印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台、传真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台、</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GPS</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定位仪</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部、手持对讲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部、通讯指挥车</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辆，扑火指挥地形图、林相图等各</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套。相关单位配备足够工作人员，火灾单位配备足够人员担任火场向导。分工负责通讯、电力、办公、联络、指引火场路线等项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场应急通信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有林单位要加强森林草原防火通信专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超短波</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建设，做到市、县区、乡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林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火场四级通信专网语音畅通，配备扑火应急通信设备和通信指挥车。跨区支援扑火队伍必须携带火场应急通信设备，及时加入当地扑火前指的通信指挥系统。同时，应充分发挥社会基础通信公网的作用，为扑火工作提供语音、信息、图片、影像等方面通信保障。扑火指挥需要公共移动通信网络保障时，由市联通公司、移动公司设立临时基站，保证公共移动通信网络覆盖扑火指挥区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储备物资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3.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实行市、县区二级森林防火物资储备制度，市财政安排专项资金购置足够的扑火装备器材储备在市级储备库，县区财政安排专项资金按照标准和实际需要落实储备物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3.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应急食品、药品及其它后勤物资，由市政府扑火前线总指挥部保障安置组及市政府办统一组织协调提供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资金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县区人民政府应当将森林草原防火基础设施建设纳入本级国民经济和社会发展规划，保障森林草原防火所需支出；重大森林草原火灾应急准备和救援工作所需资金，列入政府年度财政预算，作为公共财政应急准备资金；森林、草原、林木、林地的经营单位应当设立本单位森林火灾预防、扑救工作专项资金。对受较大以上森林草原火灾事件影响严重和财政困难的县区，根据当地实际情况和县区政府请求，市政府适当给予支持，必要时由市政府请求省政府给予支持。</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技术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气象部门为扑火工作提供火场气象服务，包括火场天气实况、天气预报、高火险警报、火势蔓延分析、人工降雨等技术保障；森林草原火灾扑救专家组提供灭火技术咨询和现场指导。市森防办建立森林草原防火专家信息库，汇集各个领域的能够为森林草原防火提供技术支持的专家学者的全面信息，为扑火工作提供技术保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森林草原火灾扑救专家组</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  长：市应急管理局副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成  员：市消防救援支队支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林业和草原局党委委员</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气象局局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市森林消防大队队长</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培训演练</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县（区）森防指有计划地开展扑火指挥员和扑火队员以及林区广大干部职工、群众的扑火指挥、扑火技战术和安全知识的培训，加强实战训练和扑火演习，提高扑火队伍的综合素质和扑火作战能力，对人民群众普及避火安全常识，每年至少举行一次森防演练。</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xml:space="preserve">8 </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附则</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案管理与更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案实施后，市森防办会同有关部门组织预案宣传、培训和演练，并根据实际情况，适时组织进行评估和修订。县区森防指和有林单位结合当地实际，制定本辖区的森林草原火灾应急预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危火险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危火险区是指发生林火后，林火蔓延速度快，容易形成急进地表火和树冠火，具备形成特别重大森林草原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平方公里，受害森林面积极易达到</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0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公顷以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保护价值森林</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高保护价值森林是指由于其具有很高的环境、社会、经济、生物多样性或景观价值而具有显著和关键重要性的森林，并且已被判定拥有和需要维持或增强其高保护价值的森林。共分为六个级别的高保护价值森林，每级高保护价值又具体分成几种类型的森林，如：自然保护区、原始林区、母树林、自然与文化遗址等。</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重要设施目标</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重要设施目标是指林区内和靠近林缘的油库、加油站、弹药库、军事设施、液化气站、易燃化学品仓库、供变电站、油气管线的地面设施等。</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奖励与责任追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奖励与责任追究工作按照《黑龙江省森林防火条例》、《黑龙江省草原防火条例》《黑龙江省关于重、特大森林火灾事故行政责任追究的规定》、《黑龙江省森林防火扑火工作奖励处罚办法》以及国家和省的有关规定执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应急支持保障部门的职责任务</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指各成员单位以及市应急管理局为应急支持保障部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各部门接到市森防指森林草原火灾情况信息后，应按照预案立即行动，积极配合市森防指做好各阶段扑救工作，并将行动情况及时向市森防指报告。具体包括：</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林消防大队：按市森防指命令，根据有关规定调动队伍组织扑救森林草原火灾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武警鹤岗支队：按市森防指命令，根据有关规定调动武警部队支援扑火救灾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军分区：根据增援请求，协调派遣民兵扑火专业力量参加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消防救援支队：按市森防指命令，调动消防救援队伍参加火灾扑救工作。重点做好林区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镇</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村屯和林场居住区火灾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委宣传部：按照《突发公共事件新闻报道应急办法》的相关规定，负责统筹开展舆论引导工作，协调组织重大事件的媒体采访、新闻发布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检察院、市法院、市司法局：组织森林草原火灾案件调查及责任追究。</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发改委：指导林草部门开展森林草原防火基础设施建设前期及相关推进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教育局：负责学校森林草原防火宣传教育和应急转移避险等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无线电管理处：统筹协调应急无线电频率的使用，监测、查处无线电干扰，保障指挥扑救无线电通信专用频率使用安全。</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公安局：负责灾区治安管理、安全保卫、火场交通管制和火案侦破等工作，预防和打击各种侵害森林草原安全的违法犯罪活动，维护治安秩序，保证火灾扑救工作顺利进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财政局：负责落实物资储备经费和重、特大森林草原火灾应急准备资金，及时支付市级扑救费用，对火灾单位扑救经费给予适当补助。</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交通运输局、市城市综合执法局：协助森林草原防火部门制发森林草原消防车辆路桥免费通行证，通知路桥收费站开设绿色通道，快速放行扑火救灾车辆。（要掌握扑火运输车辆需求动态，提前做好扑火专业车辆调动应急方案，提前安排落实好载重拖车</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辆、挖掘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台、推土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台、客车</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辆、货车</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辆、越野车</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辆，保障火场运输车辆和扑火专用特种车辆及时到位）。</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商务局、市粮食局：协调、配合森林草原扑火救灾期间的食品等相关事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卫生健康委员会：负责组建医疗卫生应急专业技术队伍，根据需要及时赴现场开展医疗救治、疾病预防控制等卫生应急工作。做好应急医疗救护队伍、疾病控制队伍、医疗卫生设备等资源的调度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文体广电旅游局：配合有关部门，指导林区Ａ级景区森林草原火灾预防和发生森林草原火灾后的紧急避险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6)</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电视台、鹤岗日报：开展森林草原火灾预防与应急、自救与互救知识的公益宣传，及时做好扑火救灾、应急救援的宣传报道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通信管理办公室</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联通公司、鹤岗移动公司、鹤岗电信公司</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组织协调应急通信保障和损毁通信恢复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气象局：及时提供火场天气预报和天气实况，适时组织实施人工增雨作业，做好火险气象等级预报和高火险警报发布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1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鹤岗铁路车站：落实铁路运输车辆计划，确保扑火物资和人员快速运输。</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中国石油天然气公司鹤岗销售分公司：负责扑火救灾油料保障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1)</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民政局：协调灾民临时安置和生活保障以及灾后救济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市森防办、市应急管理局：负责协助市森林防火指挥部全面掌握火场的火情、扑火力量情况，制定扑火方案，起草“火场动态报告”，组织火灾指挥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3)</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绥滨县、萝北县、市林草局、东山区、兴安区、市农业农村局、市水务局、市城管执法局：修订完成本辖区扑救森林草原火灾应急预案，做好本辖区有林单位森林草原火灾预防和扑救工作；发生森林草原火灾及时报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全市各有林单位森林草原扑火专业队、半专业队和群众扑火队伍：按照市森防指命令在规定的时限内到达火灾现场参加扑救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7</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案解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本预案由市森防指负责解释。</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预案生效时间</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本预案自印发之日起实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t-706</dc:creator>
  <dc:description/>
  <dc:language>en-US</dc:language>
  <cp:lastModifiedBy>ht-706</cp:lastModifiedBy>
  <dcterms:modified xsi:type="dcterms:W3CDTF">2024-02-06T09: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