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黑龙江省鹤岗市补贴性培训机构目录（第三批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1020"/>
        <w:gridCol w:w="3300"/>
        <w:gridCol w:w="3459"/>
        <w:gridCol w:w="2166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4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展辉职业技能培训学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美发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绥滨县松滨大街东段平福小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-14-1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门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于峰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8345654317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cs="Tahoma"/>
      <w:sz w:val="24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00000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8:00Z</dcterms:created>
  <dc:creator>Administrator</dc:creator>
  <dc:description/>
  <dc:language>en-US</dc:language>
  <cp:lastModifiedBy>小笔记</cp:lastModifiedBy>
  <cp:lastPrinted>2025-03-26T16:03:00Z</cp:lastPrinted>
  <dcterms:modified xsi:type="dcterms:W3CDTF">2025-03-26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D4EF7B6648A0A8A4A14C1B7FAB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5ZGFkZDg4ZjA2ZGVmMzExNzgzMTZjNTYxZWI0MTMiLCJ1c2VySWQiOiI0MjM3MTM3NzcifQ==</vt:lpwstr>
  </property>
  <property fmtid="{D5CDD505-2E9C-101B-9397-08002B2CF9AE}" pid="5" name="commondata">
    <vt:lpwstr>commondata</vt:lpwstr>
  </property>
</Properties>
</file>