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东山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年政府信息公开年报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区按照省、市政府的统一部署，不断加强组织领导、健全工作机制，完善各项监督考核评议机制，加大公开力度，提高公开质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我区充分利用政府门户网站，按照“便民”“利民”的理念丰富便民信息栏目，使各大版块内容更加充实。同时，创新政府管理和服务模式。充分利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政府门户网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微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众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多媒体平台，向区内党员干部和辖区居民提供移动化的政府信息资源，使其成为微时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东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政府与公众交流沟通的又一重要平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东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政府主动公开政府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其中，通过网站发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东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人民政府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企业微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魅力东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抖音号发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、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爱东山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微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发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Style w:val="4"/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785"/>
        <w:gridCol w:w="2144"/>
        <w:gridCol w:w="1905"/>
      </w:tblGrid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一）项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年新制作数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年新公开数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对外公开总数量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规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规范性文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五）项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对外管理服务事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六）项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处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强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八）项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一年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减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事业性收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十条第（九）项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采购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采购总金额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政府集中采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613033.29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、收到和处理政府信息公开申请情况</w:t>
      </w:r>
    </w:p>
    <w:tbl>
      <w:tblPr>
        <w:tblStyle w:val="4"/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86"/>
        <w:gridCol w:w="1830"/>
        <w:gridCol w:w="705"/>
        <w:gridCol w:w="660"/>
        <w:gridCol w:w="660"/>
        <w:gridCol w:w="704"/>
        <w:gridCol w:w="841"/>
        <w:gridCol w:w="630"/>
        <w:gridCol w:w="614"/>
      </w:tblGrid>
      <w:tr>
        <w:trPr/>
        <w:tc>
          <w:tcPr>
            <w:tcW w:w="3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自然人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商业企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研机构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社会公益组织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、本年度办理结果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一）予以公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三）不予公开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属于国家秘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护第三方合法权益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属于四类过程性信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属于行政执法案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属于行政查询事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四）无法提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五）不予处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访举报投诉类申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重复申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要求提供公开出版物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六）其他处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（七）总计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四、政府信息公开行政复议、行政诉讼情况</w:t>
      </w:r>
    </w:p>
    <w:tbl>
      <w:tblPr>
        <w:tblStyle w:val="4"/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01"/>
        <w:gridCol w:w="599"/>
        <w:gridCol w:w="600"/>
        <w:gridCol w:w="615"/>
        <w:gridCol w:w="1"/>
        <w:gridCol w:w="600"/>
        <w:gridCol w:w="599"/>
        <w:gridCol w:w="600"/>
        <w:gridCol w:w="601"/>
        <w:gridCol w:w="615"/>
        <w:gridCol w:w="599"/>
        <w:gridCol w:w="600"/>
        <w:gridCol w:w="601"/>
        <w:gridCol w:w="599"/>
        <w:gridCol w:w="616"/>
      </w:tblGrid>
      <w:tr>
        <w:trPr>
          <w:trHeight w:val="480" w:hRule="atLeast"/>
        </w:trPr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复议</w:t>
            </w:r>
          </w:p>
        </w:tc>
        <w:tc>
          <w:tcPr>
            <w:tcW w:w="6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复议后起诉</w:t>
            </w:r>
          </w:p>
        </w:tc>
      </w:tr>
      <w:tr>
        <w:trPr>
          <w:trHeight w:val="135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结果纠正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尚未审结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0" w:name="_GoBack"/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1" w:name="_GoBack"/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  <w:bookmarkEnd w:id="1"/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五、存在的主要问题及改进情况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在市政府政务公开办的精心指导下，我区紧紧围绕市、区政府各时期的中心工作，坚持及时、准确、全面地开展信息公开工作。取得一定成绩的同时也存在一些问题，主要体现在：一是信息公开不够及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各单位信息公开工作发展不平衡等问题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今后，我们将采取以下措施着力加以改进：一是创新政务公开方式。坚持方便群众知情、便于群众监督的原则，深化公开内容，丰富公开形式，促进自身建设和管理创新。坚持区别情况、分类指导，提高政务公开的针对性和有效性。坚持创新载体、完善制度，实现政务公开的规范化、标准化。通过宣传引导，提高各部门对政府信息公开工作重要性的认识，加强对政府工作人员的政府信息公开知识培训，使各单位自觉推行信息公开。坚持问政于民、问需于民、问计于民，依靠群众积极支持和广泛参与，畅通政府和群众互动渠道，切实提高政务公开的社会效益。二是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，对各单位信息公开情况进行不定期的监督检查，促进全区政府信息公开工作平衡发展，确保政府信息公开工作扎实有序推进。三是延伸服务功能。将根据政务服务发展需要，加快网上政务大厅资源共享，向群众提供审批服务信息的告知提醒，强化事项办理的跟踪督促，精选推送我区惠民政策、文化交通、生活服务等方面的资讯。进一步加大宣传力度，让更多的群众了解自身的权利，知晓获取政府信息的渠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六、其他需要报告的事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9:00Z</dcterms:created>
  <dc:creator>罗群</dc:creator>
  <dc:description/>
  <dc:language>en-US</dc:language>
  <cp:lastModifiedBy>刘国鑫</cp:lastModifiedBy>
  <cp:lastPrinted>2021-01-22T05:27:00Z</cp:lastPrinted>
  <dcterms:modified xsi:type="dcterms:W3CDTF">2021-01-27T02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