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鹤岗市发展和改革委员会</w:t>
      </w:r>
    </w:p>
    <w:p>
      <w:pPr>
        <w:pStyle w:val="Normal"/>
        <w:widowControl/>
        <w:shd w:fill="FFFFFF" w:val="clear"/>
        <w:jc w:val="center"/>
        <w:rPr>
          <w:rFonts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依据《中华人民共和国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信息公开条例》规定，制作本报告。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cs="宋体;方正书宋_GBK"/>
          <w:color w:val="000000"/>
          <w:kern w:val="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，在委党组的领导下，市发改委本着依法、准确、及时、有效、便民的原则，坚持“以人为本、服务群众”的工作思路，强化组织领导，创新工作机制，不断夯实信息公开工作基础，拓展信息公开渠道，加大工作力度，将与经济建设、社会管理和公共服务等相关的政府信息，通过政府网站、信息告知栏等渠道和方式，主动向社会进行了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  <w:szCs w:val="32"/>
        </w:rPr>
        <w:t>一是加强组织领导，强化监督检查。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市发改委领导班子高度重视信息公开工作，专门成立了由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党组书记、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主任任组长、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管副主任为副组长，各科室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直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属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企事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单位负责人为成员的信息公开工作领导小组，明确办公室为信息公开工作责任科室，并指定一名专职人员负责具体工作，形成了一级抓一级、层层抓落实的工作体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  <w:szCs w:val="32"/>
        </w:rPr>
        <w:t>二是加强监督检查，确保信息公开工作落到实处。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为保证信息公开工作任务的顺利开展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我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加强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日常的监督检查，制定了责任追究制度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。坚持“公开为原则，不公开为例外”，准确分类、规范填报、发布信息，充分发挥政府网站在信息公开中的主渠道作用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年市发改委主动公开政府信息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条，其中，规范性文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条；对外管理服务事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项；政府集中采购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项，金额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7.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4"/>
        </w:rPr>
        <w:t>二、主动公开政府信息情况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1926"/>
        <w:gridCol w:w="2314"/>
        <w:gridCol w:w="2053"/>
      </w:tblGrid>
      <w:tr>
        <w:trPr>
          <w:trHeight w:val="35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规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本年增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本年增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本年增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28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77.3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99"/>
        <w:gridCol w:w="3195"/>
        <w:gridCol w:w="585"/>
        <w:gridCol w:w="600"/>
        <w:gridCol w:w="645"/>
        <w:gridCol w:w="750"/>
        <w:gridCol w:w="824"/>
        <w:gridCol w:w="713"/>
        <w:gridCol w:w="688"/>
      </w:tblGrid>
      <w:tr>
        <w:trPr>
          <w:trHeight w:val="90" w:hRule="atLeast"/>
        </w:trPr>
        <w:tc>
          <w:tcPr>
            <w:tcW w:w="4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362" w:hRule="atLeast"/>
        </w:trPr>
        <w:tc>
          <w:tcPr>
            <w:tcW w:w="4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04" w:hRule="atLeast"/>
        </w:trPr>
        <w:tc>
          <w:tcPr>
            <w:tcW w:w="4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企业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机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一、本年新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增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政府信息公开申请数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果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开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6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7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8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09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35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97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cs="宋体;方正书宋_GBK" w:ascii="宋体;方正书宋_GBK" w:hAnsi="宋体;方正书宋_GBK"/>
          <w:color w:val="000000"/>
          <w:kern w:val="0"/>
          <w:sz w:val="32"/>
        </w:rPr>
        <w:t> 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32"/>
          <w:szCs w:val="32"/>
        </w:rPr>
        <w:t>20</w:t>
      </w:r>
      <w:r>
        <w:rPr>
          <w:rFonts w:eastAsia="仿宋;方正仿宋_GBK" w:cs="宋体;方正书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年，虽然我们在推进信息公开工作中取得了一些成绩，但仍有不小差距：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对信息公开工作的重要性认识不到位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公开力度有待进一步加大；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二是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信息公开更新还不够及时；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三是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政务信息公开的内容还不够全面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创新意识不强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年，我们将按照国家和省、市的要求，紧紧围绕全市信息公开工作重点，按照《政府信息公开条例》有关规定，继续加大信息公开工作力度，着重做好以下几方面工作：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切实提高认识。认真学习贯彻政府信息公开条例，把《条例》的贯彻执行提高到履行职能，提高能力和水平高度，抓好贯彻落实。按照政府信息公开要求，结合发改委工作实际，扎实稳妥地把《条例》贯彻实施到位。同时，进一步完善政府信息公开机制，增强主动公开意识，更好地服务于社会和群众。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二是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继续规范完善公开平台。充分利用政府门户网站“政府信息公开”网络平台，积极主动公开我委政务信息和公用事业服务信息，确保公众获取政府信息渠道更多、更通畅。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三是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落实信息公开工作责任。把政务信息报送、公开工作纳入干部年终考核的重要内容，切实抓紧抓好政务信息报送、公开工作。落实专人按照时间要求上载信息。加强信息公开页面的管理，及时准确上载公开内容信息。责任处室按照要求做好公开申请的反馈，并做好依申请公开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lang w:eastAsia="zh-CN"/>
        </w:rPr>
        <w:t>台账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。提出发布平台改建的具体方案，进一步提高政府信息公开的时效性和规范性。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四是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继续狠抓重点领域信息公开。加强信息公开工作人员业务学习，规范公开内容、公开形式、公开时效。继续做好价格和收费领域信息公开，制定任务目标和工作计划，阶段性地向社会公布进度，鼓励群众参与，接受监督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cs="宋体;方正书宋_GBK"/>
          <w:color w:val="000000"/>
          <w:kern w:val="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166"/>
        <w:rPr>
          <w:rFonts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鹤岗市发展和改革委员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cs="宋体;方正书宋_GBK"/>
          <w:color w:val="000000"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cs="宋体;方正书宋_GBK"/>
          <w:color w:val="000000"/>
          <w:kern w:val="0"/>
          <w:szCs w:val="21"/>
        </w:rPr>
      </w:pPr>
      <w:r>
        <w:rPr>
          <w:rFonts w:cs="宋体;方正书宋_GBK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13:00Z</dcterms:created>
  <dc:creator>Administrator</dc:creator>
  <dc:description/>
  <dc:language>en-US</dc:language>
  <cp:lastModifiedBy>ht-706</cp:lastModifiedBy>
  <dcterms:modified xsi:type="dcterms:W3CDTF">2024-05-21T16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