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D0509"/>
          <w:spacing w:val="0"/>
          <w:sz w:val="36"/>
          <w:szCs w:val="36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i w:val="false"/>
          <w:iCs w:val="false"/>
          <w:caps w:val="false"/>
          <w:smallCaps w:val="false"/>
          <w:color w:val="0D0509"/>
          <w:spacing w:val="0"/>
          <w:sz w:val="36"/>
          <w:szCs w:val="36"/>
          <w:lang w:val="en-US" w:eastAsia="zh-CN"/>
        </w:rPr>
        <w:t xml:space="preserve"> </w:t>
      </w: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0D0509"/>
          <w:spacing w:val="0"/>
          <w:sz w:val="36"/>
          <w:szCs w:val="36"/>
        </w:rPr>
        <w:t>鹤岗市应急管理局</w:t>
      </w: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i w:val="false"/>
          <w:iCs w:val="false"/>
          <w:caps w:val="false"/>
          <w:smallCaps w:val="false"/>
          <w:color w:val="0D0509"/>
          <w:spacing w:val="0"/>
          <w:sz w:val="36"/>
          <w:szCs w:val="36"/>
        </w:rPr>
        <w:t>2020</w:t>
      </w:r>
      <w:r>
        <w:rPr>
          <w:rFonts w:ascii="微软雅黑;方正黑体_GBK" w:hAnsi="微软雅黑;方正黑体_GBK" w:cs="微软雅黑;方正黑体_GBK" w:eastAsia="微软雅黑;方正黑体_GBK"/>
          <w:b w:val="false"/>
          <w:bCs w:val="false"/>
          <w:i w:val="false"/>
          <w:iCs w:val="false"/>
          <w:caps w:val="false"/>
          <w:smallCaps w:val="false"/>
          <w:color w:val="0D0509"/>
          <w:spacing w:val="0"/>
          <w:sz w:val="36"/>
          <w:szCs w:val="36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机构改革以来，市应急管理局严格按照新修订的《中华人民共和国政府信息公开条例》以及国家、省、市要求，着力提升政务公开质量，加强政策解读和回应，深化重点领域信息公开，完善政务公开体制机制，全面推进政务公开工作。现将工作情况报告如下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一）加强内容建设，加大主动公开力度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按照市政府政务公开要求，我局及时公开和更新信息内容，确保了政府信息公开的全面、及时、准确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，我局通过政务信息公开网发布安全生产和应急管理工作相关信息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4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条，基本上做到了日常性工作定期公开，阶段性工作逐段公开，临时性工作随时公开、事关群众切身利益的事项及时公开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二）健全工作机制，规范依申请公开流程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根据新条例完善依申请公开制度和公开指南，规范政府信息依申请公开的受理、审查、处理、答复等各环节的工作流程，做好合法性审查，确保答复时限和答复内容的依法依规。同时不断加强工作人员的培训和学习，切实增强业务能力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，未收到依申请公开件。        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三）注重建章立制，强化政府信息管理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机构改革后，及时调整信息公开责任主体，根据职责调整和各项工作进展，对公开栏目信息进行动态更新调整。进一步建立健全政府信息发布、审核、培训等工作机制，严抓发布前审核、发布后更新及文件有效性管理。认真学习政务信息公开有关要求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四）依托平台建设，优化畅通公开渠道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建立健全信息公开平台，积极探索建立多平台、多媒体的信息公开渠道。推进“鹤岗应急管理”微信平台建设，每日发布工作动态、科普知识和预警服务等内容，全年累计发布各类信息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余条；加强媒体合作，开展应急宣传科普、安全生产执法典型案例、安全生产月主题活动等宣传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五）做好解读回应，增强政务公开实效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完善政府信息公开年度报告编制和公布制度。严格执行“谁公开、谁审查、谁负责”的原则，围绕公众关心事项不断加强政策解读；强化应急值守，及时发布准确权威信息，确保第一时间回应关切，消除不良影响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（六）强化组织领导，夯实公开监督保障机制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制定印发《市应急管理局政务公开工作实施方案》，成立局信息公开工作领导小组领导，明确各科室职责、主动公开的事项、依申请公开的各项规定程序等，并按要求指定专人负责同步更新我局信息公开专栏。定期开展自查工作，并督促整改落实，确保了政府信息公开的全面、及时、准确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二、主动公开政府信息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787"/>
        <w:gridCol w:w="2147"/>
        <w:gridCol w:w="1904"/>
      </w:tblGrid>
      <w:tr>
        <w:trPr/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二十条第（一）项</w:t>
            </w:r>
          </w:p>
        </w:tc>
      </w:tr>
      <w:tr>
        <w:trPr>
          <w:trHeight w:val="401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年新制作数量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年新公开数量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对外公开总数量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规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规范性文件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二十条第（五）项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一年项目数量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年增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减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处理决定数量</w:t>
            </w:r>
          </w:p>
        </w:tc>
      </w:tr>
      <w:tr>
        <w:trPr>
          <w:trHeight w:val="154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许可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+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其他对外管理服务事项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二十条第（六）项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一年项目数量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年增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减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处理决定数量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处罚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强制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二十条第（八）项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上一年项目数量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年增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减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事业性收费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第二十条第（九）项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息内容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采购项目数量</w:t>
            </w:r>
          </w:p>
        </w:tc>
        <w:tc>
          <w:tcPr>
            <w:tcW w:w="4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采购总金额</w:t>
            </w:r>
          </w:p>
        </w:tc>
      </w:tr>
      <w:tr>
        <w:trPr/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府集中采购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三、收到和处理政府信息公开申请情况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170"/>
        <w:gridCol w:w="1814"/>
        <w:gridCol w:w="713"/>
        <w:gridCol w:w="666"/>
        <w:gridCol w:w="666"/>
        <w:gridCol w:w="713"/>
        <w:gridCol w:w="845"/>
        <w:gridCol w:w="631"/>
        <w:gridCol w:w="608"/>
      </w:tblGrid>
      <w:tr>
        <w:trPr/>
        <w:tc>
          <w:tcPr>
            <w:tcW w:w="35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本列数据的勾稽关系为：第一项加第二项之和，等于第三项加第四项之和）</w:t>
            </w:r>
          </w:p>
        </w:tc>
        <w:tc>
          <w:tcPr>
            <w:tcW w:w="48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申请人情况</w:t>
            </w:r>
          </w:p>
        </w:tc>
      </w:tr>
      <w:tr>
        <w:trPr/>
        <w:tc>
          <w:tcPr>
            <w:tcW w:w="3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自然人</w:t>
            </w:r>
          </w:p>
        </w:tc>
        <w:tc>
          <w:tcPr>
            <w:tcW w:w="35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法人或其他组织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</w:tr>
      <w:tr>
        <w:trPr/>
        <w:tc>
          <w:tcPr>
            <w:tcW w:w="35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商业企业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科研机构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社会公益组织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法律服务机构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一、本年新收政府信息公开申请数量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3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二、上年结转政府信息公开申请数量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三、本年度办理结果</w:t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一）予以公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二）部分公开（区分处理的，只计这一情形，不计其他情形）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三）不予公开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属于国家秘密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其他法律行政法规禁止公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危及“三安全一稳定”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保护第三方合法权益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属于三类内部事务信息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属于四类过程性信息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属于行政执法案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属于行政查询事项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四）无法提供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机关不掌握相关政府信息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没有现成信息需要另行制作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补正后申请内容仍不明确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五）不予处理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信访举报投诉类申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重复申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要求提供公开出版物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无正当理由大量反复申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要求行政机关确认或重新出具已获取信息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六）其他处理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七）总计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  <w:tr>
        <w:trPr/>
        <w:tc>
          <w:tcPr>
            <w:tcW w:w="35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四、结转下年度继续办理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320"/>
        <w:jc w:val="both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四、政府信息公开行政复议、行政诉讼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复议</w:t>
            </w:r>
          </w:p>
        </w:tc>
        <w:tc>
          <w:tcPr>
            <w:tcW w:w="603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结果维持</w:t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  <w:tc>
          <w:tcPr>
            <w:tcW w:w="30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ind w:left="0" w:right="0" w:firstLine="420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结果维持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结果纠正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其他结果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尚未审结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结果维持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结果纠正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其他结果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尚未审结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both"/>
              <w:textAlignment w:val="baselin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00" w:after="100"/>
              <w:jc w:val="left"/>
              <w:textAlignment w:val="baselin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五、存在的主要问题和改进措施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虽然我局政务公开工作取得了一定的进步，但是还存在着一些问题，如：公开信息质量不过硬，公开的内容有待进一步完善等。下一步我局将从以下几个方面提高政务信息公开水平：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强化政务信息公开的责任，进一步重视加强政务信息公开工作，努力实现政务信息及时准确公开；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、进一步规范政务信息公开，对政务信息做到及时整理、分类并公开；重点抓好和群众利益密切相关、社会关注的难点热点问题进行公开，不断丰富公开内容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textAlignment w:val="baseline"/>
        <w:rPr/>
      </w:pPr>
      <w:r>
        <w:rPr>
          <w:rFonts w:eastAsia="微软雅黑;方正黑体_GBK" w:cs="Calibri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  <w:r>
        <w:rPr>
          <w:rFonts w:ascii="Calibri;DejaVu Sans" w:hAnsi="Calibri;DejaVu Sans" w:cs="Calibri;DejaVu Sans" w:eastAsia="微软雅黑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附件</w:t>
      </w:r>
      <w:r>
        <w:rPr>
          <w:rFonts w:eastAsia="微软雅黑;方正黑体_GBK" w:cs="Calibri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1</w:t>
      </w:r>
      <w:r>
        <w:rPr>
          <w:rFonts w:ascii="Calibri;DejaVu Sans" w:hAnsi="Calibri;DejaVu Sans" w:cs="Calibri;DejaVu Sans" w:eastAsia="微软雅黑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：</w:t>
      </w:r>
      <w:r>
        <w:rPr>
          <w:rFonts w:ascii="Calibri;DejaVu Sans" w:hAnsi="Calibri;DejaVu Sans" w:cs="Calibri;DejaVu Sans" w:eastAsia="微软雅黑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www.hegang.gov.cn/xxgk_new/z_xgknb/z_x2020/z_x2020szbm/2021/01/_blank">
        <w:r>
          <w:rPr>
            <w:rStyle w:val="InternetLink"/>
            <w:rFonts w:ascii="Calibri;DejaVu Sans" w:hAnsi="Calibri;DejaVu Sans" w:cs="Calibri;DejaVu Sans" w:eastAsia="微软雅黑;方正黑体_GBK"/>
            <w:b w:val="false"/>
            <w:bCs w:val="false"/>
            <w:i w:val="false"/>
            <w:iCs w:val="false"/>
            <w:caps w:val="false"/>
            <w:smallCaps w:val="false"/>
            <w:color w:val="222222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鹤岗市应急管理局</w:t>
        </w:r>
        <w:r>
          <w:rPr>
            <w:rStyle w:val="InternetLink"/>
            <w:rFonts w:eastAsia="微软雅黑;方正黑体_GBK" w:cs="Calibri;DejaVu Sans"/>
            <w:b w:val="false"/>
            <w:bCs w:val="false"/>
            <w:i w:val="false"/>
            <w:iCs w:val="false"/>
            <w:caps w:val="false"/>
            <w:smallCaps w:val="false"/>
            <w:color w:val="222222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2020</w:t>
        </w:r>
        <w:r>
          <w:rPr>
            <w:rStyle w:val="InternetLink"/>
            <w:rFonts w:ascii="Calibri;DejaVu Sans" w:hAnsi="Calibri;DejaVu Sans" w:cs="Calibri;DejaVu Sans" w:eastAsia="微软雅黑;方正黑体_GBK"/>
            <w:b w:val="false"/>
            <w:bCs w:val="false"/>
            <w:i w:val="false"/>
            <w:iCs w:val="false"/>
            <w:caps w:val="false"/>
            <w:smallCaps w:val="false"/>
            <w:color w:val="222222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年度政府信息公开工作年度报告</w:t>
        </w:r>
        <w:r>
          <w:rPr>
            <w:rStyle w:val="InternetLink"/>
            <w:rFonts w:eastAsia="微软雅黑;方正黑体_GBK" w:cs="Calibri;DejaVu Sans"/>
            <w:b w:val="false"/>
            <w:bCs w:val="false"/>
            <w:i w:val="false"/>
            <w:iCs w:val="false"/>
            <w:caps w:val="false"/>
            <w:smallCaps w:val="false"/>
            <w:color w:val="222222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.doc</w:t>
        </w:r>
      </w:hyperlink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both"/>
        <w:textAlignment w:val="baseline"/>
        <w:rPr/>
      </w:pPr>
      <w:r>
        <w:rPr>
          <w:rFonts w:ascii="Calibri;DejaVu Sans" w:hAnsi="Calibri;DejaVu Sans" w:cs="Calibri;DejaVu Sans" w:eastAsia="微软雅黑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附件</w:t>
      </w:r>
      <w:r>
        <w:rPr>
          <w:rFonts w:eastAsia="微软雅黑;方正黑体_GBK" w:cs="Calibri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2</w:t>
      </w:r>
      <w:r>
        <w:rPr>
          <w:rFonts w:ascii="Calibri;DejaVu Sans" w:hAnsi="Calibri;DejaVu Sans" w:cs="Calibri;DejaVu Sans" w:eastAsia="微软雅黑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：</w:t>
      </w:r>
      <w:r>
        <w:rPr>
          <w:rFonts w:ascii="Calibri;DejaVu Sans" w:hAnsi="Calibri;DejaVu Sans" w:cs="Calibri;DejaVu Sans" w:eastAsia="微软雅黑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http://www.hegang.gov.cn/xxgk_new/z_xgknb/z_x2020/z_x2020szbm/2021/01/_blank">
        <w:r>
          <w:rPr>
            <w:rStyle w:val="InternetLink"/>
            <w:rFonts w:ascii="Calibri;DejaVu Sans" w:hAnsi="Calibri;DejaVu Sans" w:cs="Calibri;DejaVu Sans" w:eastAsia="微软雅黑;方正黑体_GBK"/>
            <w:b w:val="false"/>
            <w:bCs w:val="false"/>
            <w:i w:val="false"/>
            <w:iCs w:val="false"/>
            <w:caps w:val="false"/>
            <w:smallCaps w:val="false"/>
            <w:color w:val="222222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鹤岗市应急管理局</w:t>
        </w:r>
        <w:r>
          <w:rPr>
            <w:rStyle w:val="InternetLink"/>
            <w:rFonts w:eastAsia="微软雅黑;方正黑体_GBK" w:cs="Calibri;DejaVu Sans"/>
            <w:b w:val="false"/>
            <w:bCs w:val="false"/>
            <w:i w:val="false"/>
            <w:iCs w:val="false"/>
            <w:caps w:val="false"/>
            <w:smallCaps w:val="false"/>
            <w:color w:val="222222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2020</w:t>
        </w:r>
        <w:r>
          <w:rPr>
            <w:rStyle w:val="InternetLink"/>
            <w:rFonts w:ascii="Calibri;DejaVu Sans" w:hAnsi="Calibri;DejaVu Sans" w:cs="Calibri;DejaVu Sans" w:eastAsia="微软雅黑;方正黑体_GBK"/>
            <w:b w:val="false"/>
            <w:bCs w:val="false"/>
            <w:i w:val="false"/>
            <w:iCs w:val="false"/>
            <w:caps w:val="false"/>
            <w:smallCaps w:val="false"/>
            <w:color w:val="222222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年度政府信息公开工作年度报告</w:t>
        </w:r>
        <w:r>
          <w:rPr>
            <w:rStyle w:val="InternetLink"/>
            <w:rFonts w:eastAsia="微软雅黑;方正黑体_GBK" w:cs="Calibri;DejaVu Sans"/>
            <w:b w:val="false"/>
            <w:bCs w:val="false"/>
            <w:i w:val="false"/>
            <w:iCs w:val="false"/>
            <w:caps w:val="false"/>
            <w:smallCaps w:val="false"/>
            <w:color w:val="222222"/>
            <w:spacing w:val="0"/>
            <w:position w:val="0"/>
            <w:sz w:val="21"/>
            <w:sz w:val="21"/>
            <w:szCs w:val="21"/>
            <w:u w:val="none"/>
            <w:vertAlign w:val="baseline"/>
          </w:rPr>
          <w:t>.pdf</w:t>
        </w:r>
      </w:hyperlink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>
          <w:bottom w:val="dashed" w:sz="6" w:space="0" w:color="D5D5D5"/>
        </w:pBdr>
        <w:spacing w:before="150" w:after="150"/>
        <w:ind w:left="150" w:right="150" w:hanging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hegang.gov.cn/gip/ewebeditor/uploadfile/20210129142654254.doc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hegang.gov.cn/gip/ewebeditor/uploadfile/20210129142709165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3:00Z</dcterms:created>
  <dc:creator>Administrator</dc:creator>
  <dc:description/>
  <dc:language>en-US</dc:language>
  <cp:lastModifiedBy>ht-706</cp:lastModifiedBy>
  <dcterms:modified xsi:type="dcterms:W3CDTF">2022-01-17T15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FF256A0BF4D3FAD138EEAA4D4F976</vt:lpwstr>
  </property>
  <property fmtid="{D5CDD505-2E9C-101B-9397-08002B2CF9AE}" pid="3" name="KSOProductBuildVer">
    <vt:lpwstr>2052-11.8.2.10125</vt:lpwstr>
  </property>
</Properties>
</file>