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鹤岗市城市管理综合执法局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信息公开工作年度报告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《中华人民共和国政府信息公开条例》有关要求，结合工作实际，编制本报告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widowControl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，市城市管理综合执法局坚持“以公开为常态、不公开为例外”原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把政府信息公开工作与维护人民群众切身利益相结合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全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进政府信息公开工作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一）全面主动公开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公开政府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，集中公开行政许可、行政处罚信息，及时更新办事服务事项，做好干部职级晋升、民主评议党员等公示和重大决策意见征集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二）依申请公开依法规范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未收到信息公开申请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三）强化监督保障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高度重视信息公开工作，建立健全了以党委书记、局长为组长、其他党委成员和各基层主要领导为成员的政务公开组织领导小组，实行行政首长负责制，主要领导亲自抓，明确职责分工，进一步完善了政务公开体系，保障信息公开工作顺利实施。</w:t>
      </w:r>
    </w:p>
    <w:p>
      <w:pPr>
        <w:pStyle w:val="Normal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四）积极宣传引导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加大宣传城市道路建设、供热建设、园林绿化工程和市容卫生、清冰雪和供热管理等工作的力度，在“鹤岗城市管理”微信公众号发布信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余条，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管网评”队伍转发各类重要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在各公园广场悬挂宣传条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在鹤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播</w:t>
      </w:r>
      <w:r>
        <w:rPr>
          <w:rFonts w:ascii="仿宋_GB2312" w:hAnsi="仿宋_GB2312" w:cs="仿宋_GB2312" w:eastAsia="仿宋_GB2312"/>
          <w:sz w:val="32"/>
          <w:szCs w:val="32"/>
        </w:rPr>
        <w:t>电视台发布新闻报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通知通告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条；在鹤岗日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晚报</w:t>
      </w:r>
      <w:r>
        <w:rPr>
          <w:rFonts w:ascii="仿宋_GB2312" w:hAnsi="仿宋_GB2312" w:cs="仿宋_GB2312" w:eastAsia="仿宋_GB2312"/>
          <w:sz w:val="32"/>
          <w:szCs w:val="32"/>
        </w:rPr>
        <w:t>发表新闻报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通知通告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引导舆论朝着正面、健康、积极的方向发展。</w:t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制作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公开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9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1</w:t>
            </w:r>
            <w:bookmarkStart w:id="0" w:name="_GoBack"/>
            <w:bookmarkEnd w:id="0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集中采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804447.99</w:t>
            </w:r>
          </w:p>
        </w:tc>
      </w:tr>
    </w:tbl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90"/>
        <w:gridCol w:w="1823"/>
        <w:gridCol w:w="710"/>
        <w:gridCol w:w="662"/>
        <w:gridCol w:w="661"/>
        <w:gridCol w:w="710"/>
        <w:gridCol w:w="839"/>
        <w:gridCol w:w="627"/>
        <w:gridCol w:w="604"/>
      </w:tblGrid>
      <w:tr>
        <w:trPr/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846" w:hRule="atLeas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widowControl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目前，主要存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工作力量薄弱、公众参与程度不高、主动公开信息力度不足等方面问题，从以下几个方面加以改进：</w:t>
      </w:r>
    </w:p>
    <w:p>
      <w:pPr>
        <w:pStyle w:val="Normal"/>
        <w:widowControl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（一）加强政府信息公开机构建设。充实人员力量，加大专职人员配备，强化业务学习，保障必要的经费、设备等工作条件，确保政府信息公开工作高效、有序推进。</w:t>
      </w:r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公众参与程度。加强重大政务舆情回应工作，及时回应社会关切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政府信息公开搭建公众参与政策制定、执行和监督的桥梁，增进公众对政府工作的认同和支持。</w:t>
      </w:r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加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政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公开力度。提高思想认识，不断深化对政府信息公开内容的规范和梳理，全面深入做好主动公开工作。对凡是需要公开的政府信息，做到及时、主动公开；对依申请公开的，按照有关程序和时限进行公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ofauthorities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bidi w:val="0"/>
        <w:snapToGrid w:val="true"/>
        <w:spacing w:lineRule="exact" w:line="560"/>
        <w:ind w:left="4958" w:hanging="40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鹤岗市城市管理综合执法局            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日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/>
  </w:style>
  <w:style w:type="paragraph" w:styleId="NormalIndent">
    <w:name w:val="Normal Indent"/>
    <w:basedOn w:val="Normal"/>
    <w:uiPriority w:val="0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Administrator</cp:lastModifiedBy>
  <cp:lastPrinted>2020-01-23T01:21:00Z</cp:lastPrinted>
  <dcterms:modified xsi:type="dcterms:W3CDTF">2021-01-29T03:36:27Z</dcterms:modified>
  <cp:revision>0</cp:revision>
  <dc:subject/>
  <dc:title>鹤岗市城市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