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工农区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19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政府信息公开工作年度报告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color="auto" w:fill="auto"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区按照省、市政府的统一部署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不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加强组织领导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健全工作机制，完善各项监督考核评议机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加大公开力度，提高公开质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区充分利用政府门户网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照“便民”“利民”的理念丰富便民信息栏目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大版块内容更加充实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同时，创新政府管理和服务模式。充分利用“工农区人民政府”微信公众服务号，向区内党员干部和辖区居民提供移动化的政府信息资源，使其成为微时代工农区政府与公众交流沟通的又一重要平台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工农区政府主动公开政府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9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条，其中，通过网站发布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条；通过工农区人民政府微信公众号发布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98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条。此外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共受理政府信息公开申请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已全部给予公开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Style w:val="5"/>
        <w:tblW w:w="84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1"/>
        <w:gridCol w:w="1786"/>
        <w:gridCol w:w="2146"/>
        <w:gridCol w:w="1902"/>
      </w:tblGrid>
      <w:tr>
        <w:trPr/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十条第（一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年新制作数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年新公开数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外公开总数量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范性文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十条第（五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一年项目数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年增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处理决定数量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许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对外管理服务事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十条第（六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一年项目数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年增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处理决定数量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处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强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5</w:t>
            </w:r>
          </w:p>
        </w:tc>
      </w:tr>
      <w:tr>
        <w:trPr/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十条第（八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一年项目数量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年增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减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事业性收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十条第（九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项目数量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总金额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集中采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7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559394.81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Style w:val="5"/>
        <w:tblW w:w="8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1190"/>
        <w:gridCol w:w="1823"/>
        <w:gridCol w:w="710"/>
        <w:gridCol w:w="662"/>
        <w:gridCol w:w="661"/>
        <w:gridCol w:w="710"/>
        <w:gridCol w:w="839"/>
        <w:gridCol w:w="627"/>
        <w:gridCol w:w="604"/>
      </w:tblGrid>
      <w:tr>
        <w:trPr/>
        <w:tc>
          <w:tcPr>
            <w:tcW w:w="3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然人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或其他组织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业企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机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公益组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律服务机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本年度办理结果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）予以公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三）不予公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国家秘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法律行政法规禁止公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危及“三安全一稳定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保护第三方合法权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三类内部事务信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四类过程性信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行政执法案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行政查询事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四）无法提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机关不掌握相关政府信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没有现成信息需要另行制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补正后申请内容仍不明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五）不予处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信访举报投诉类申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重复申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提供公开出版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无正当理由大量反复申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六）其他处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七）总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、结转下年度继续办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Style w:val="5"/>
        <w:tblW w:w="90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601"/>
        <w:gridCol w:w="602"/>
        <w:gridCol w:w="602"/>
        <w:gridCol w:w="602"/>
        <w:gridCol w:w="602"/>
        <w:gridCol w:w="603"/>
        <w:gridCol w:w="603"/>
        <w:gridCol w:w="603"/>
        <w:gridCol w:w="603"/>
        <w:gridCol w:w="605"/>
        <w:gridCol w:w="603"/>
        <w:gridCol w:w="602"/>
        <w:gridCol w:w="603"/>
        <w:gridCol w:w="603"/>
      </w:tblGrid>
      <w:tr>
        <w:trPr>
          <w:trHeight w:val="479" w:hRule="atLeast"/>
        </w:trPr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复议</w:t>
            </w:r>
          </w:p>
        </w:tc>
        <w:tc>
          <w:tcPr>
            <w:tcW w:w="6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诉讼</w:t>
            </w:r>
          </w:p>
        </w:tc>
      </w:tr>
      <w:tr>
        <w:trPr>
          <w:trHeight w:val="44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维持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经复议直接起诉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议后起诉</w:t>
            </w:r>
          </w:p>
        </w:tc>
      </w:tr>
      <w:tr>
        <w:trPr>
          <w:trHeight w:val="135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</w:tr>
      <w:tr>
        <w:trPr>
          <w:trHeight w:val="4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auto"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auto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，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</w:rPr>
        <w:t>在市政府政务公开办的精心指导下，我区紧紧围绕市、区政府各时期的中心工作，坚持及时、准确、全面地开展信息公开工作。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  <w:lang w:eastAsia="zh-CN"/>
        </w:rPr>
        <w:t>取得一定成绩的同时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</w:rPr>
        <w:t>也存在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  <w:lang w:eastAsia="zh-CN"/>
        </w:rPr>
        <w:t>一些问题，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</w:rPr>
        <w:t>主要体现在：一是信息公开不够及时；二是主动公开意识不强；三是信息公开内容缺乏深度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  <w:lang w:eastAsia="zh-CN"/>
        </w:rPr>
        <w:t>；四是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</w:rPr>
        <w:t>各单位信息公开工作发展不平衡等问题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auto"/>
          <w:kern w:val="0"/>
          <w:sz w:val="32"/>
          <w:szCs w:val="32"/>
          <w:lang w:eastAsia="zh-CN"/>
        </w:rPr>
        <w:t>今后，我们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</w:rPr>
        <w:t>将采取以下措施着力加以改进：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创新政务公开方式。坚持方便群众知情、便于群众监督的原则，深化公开内容，丰富公开形式，促进自身建设和管理创新。坚持区别情况、分类指导，提高政务公开的针对性和有效性。坚持创新载体、完善制度，实现政务公开的规范化、标准化。通过宣传引导，提高各部门对政府信息公开工作重要性的认识，加强对政府工作人员的政府信息公开知识培训，使各单位自觉推行信息公开。坚持问政于民、问需于民、问计于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eastAsia="zh-CN"/>
        </w:rPr>
        <w:t>民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，依靠群众积极支持和广泛参与，畅通政府和群众互动渠道，切实提高政务公开的社会效益。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完善相关制度建设。在现有制度的基础上，建立健全内部信息沟通协调机制。做好网站公众留言答复、信息发布等工作，实现信息公开的制度化、规范化、常态化，形成信息公开的长效机制。规范工作规程，明确责任分工，建立责任追究和考核机制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对各单位信息公开情况进行不定期的监督检查，促进全区政府信息公开工作平衡发展，确保政府信息公开工作扎实有序推进。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是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延伸服务功能。将根据政务服务发展需要，加快网上政务大厅资源共享，向群众提供审批服务信息的告知提醒，强化事项办理的跟踪督促，精选推送我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惠民政策、文化交通、生活服务等方面的资讯。进一步加大宣传力度，让更多的群众了解自身的权利，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eastAsia="zh-CN"/>
        </w:rPr>
        <w:t>知晓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获取政府信息的渠道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color w:val="auto"/>
          <w:highlight w:val="none"/>
          <w:lang w:val="en-US" w:eastAsia="zh-CN"/>
        </w:rPr>
      </w:pPr>
      <w:r>
        <w:rPr>
          <w:lang w:val="en-US" w:eastAsia="zh-CN"/>
        </w:rPr>
        <w:t xml:space="preserve"> 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0:04:00Z</dcterms:created>
  <dc:creator>午夜阳光1390285921</dc:creator>
  <dc:description/>
  <dc:language>en-US</dc:language>
  <cp:lastModifiedBy>徐同志℡¹⁸⁹⁴⁵⁷⁶²⁹²⁸</cp:lastModifiedBy>
  <cp:lastPrinted>2020-01-23T01:46:00Z</cp:lastPrinted>
  <dcterms:modified xsi:type="dcterms:W3CDTF">2021-01-13T08:5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