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绥滨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政府信息公开工作报告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474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本年度报告根据《中华人民共和国政府信息公开条例》（中华人民共和国国务院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7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号，以下简称《条例》）规定和《中华人民共和国政府信息公开工作年度报告格式》（国办公开办函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号）要求，由绥滨县人民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办公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在认真总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年政府信息公开工作的基础上编制形成。本年度报告所列数据统计日期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日起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日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如需了解更多政府信息，请登录绥滨县人民政府网站查询，链接地址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https://www.suibin.gov.cn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如对本年度报告有任何疑问，请联系：绥滨县人民政府办公室，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0468-78639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2"/>
        <w:jc w:val="both"/>
        <w:rPr>
          <w:rFonts w:ascii="黑体;方正黑体_GBK" w:hAnsi="黑体;方正黑体_GBK" w:eastAsia="黑体;方正黑体_GBK" w:cs="Arial;DejaVu Sans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Arial;DejaVu Sans" w:eastAsia="黑体;方正黑体_GBK"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年，绥滨县认真贯彻落实《中华人民共和国政府信息公开条例》，围绕县委、县政府重点工作，强化管理，规范运作，严格监督，大力推进政务公开平台建设，着力推进政务公开制度化、规范化，努力提升政务服务水平，积极为群众提供更优质的政务公开服务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（一）主动公开方面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年，全县政府信息公开单位通过政府门户网站、电子大屏、公开栏、微信公众号等方式主动向社会公开政府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1736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。通过县政府门户网站公开政务动态等各类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258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，其中公开重点领域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93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，包括：政策文件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政策解读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财政资金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1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统计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就业、养老、教育、医疗、公共文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重大民生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5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机关简介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重大建设项目批准和实施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政府信息公开年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，疫情防控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条，助企纾困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通过公示栏（板）、电子屏等现场信息公开方式，公开的政府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17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通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家政务新媒体发布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130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条。办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回复政务咨询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件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县长信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件，回复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（二）依申请公开方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认真做好政府信息公开申请接收、登记、办理、审核、答复、归档等各个环节工作，确保依申请公开合法依规。依据省政务公开办的答复书规范文本，及时办理、细致解释、主动送达，并及时进行满意度回访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年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县依法办理社会公众依申请公开政府信息事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涉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信访稳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领域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 w:bidi="ar"/>
        </w:rPr>
        <w:t>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bidi="ar"/>
        </w:rPr>
        <w:t>在法定期限内依法办结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（三）政府信息管理方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充分发挥县政务信息化服务中心牵头抓总作用，指导、协调、监督全县政务公开工作，制定下发《绥滨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年政务公开工作要点》，对全县政务公开工作提出要求，明确工作事项、牵头部门，确保工作逐级落实；制定了绥滨县政府网站信息发布审批单，建立《绥滨县政务新媒体信息发布审核制度》，明确“三审”责任，各政务新媒体单位发布信息必须经主办单位经办人员、分管负责人、主要负责人三级审核，同时增加保密审批，严格将三级审核制度落到实处，对政府网站和政务新媒体上公开事项内容进行逐级审核、把关，确保公开内容的合法性、准确性、严肃性，重要信息需经分管县领导签批同意后方可发布。落实专人承担政府信息公开的各项工作任务，建立全县政务公开工作联系人工作群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（四）平台建设方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目前，我县政务网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个、政务新媒体账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个，其中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家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年新开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个账号，严格执行“谁开设、谁主办、谁负责”的原则，实行规范化管理。进一步加强网络安全管理，切实做好政府网站安全防护工作，全年共完成政府网站安全防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次，整改问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个。政府网站新增“助企纾困”“乡村振兴”“惠民惠农财政补贴资金”等子栏目，不断优化网站功能。完善政务服务大厅政务公开专区建设并公开县政府信息公开指南，政务公开专区配备专职人员、电脑、打印机等设备，方便群众查询。不断优化政策咨询服务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123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便民服务热线平台初步建设完成，全年二次转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2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次，转接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 w:bidi="ar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（五）监督保障方面</w:t>
      </w:r>
    </w:p>
    <w:p>
      <w:pPr>
        <w:pStyle w:val="Style15"/>
        <w:shd w:fill="FFFFFF" w:val="clear"/>
        <w:spacing w:lineRule="atLeast" w:line="480" w:before="0" w:after="0"/>
        <w:ind w:left="0" w:right="0" w:firstLine="63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根据新形势新要求不断完善政府信息公开工作机制。一是完善了政务公开组织机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及时调整以县政府常务副县长为组长、县政府办公室主任为副组长的政务公开工作领导小组。二是加强日常指导检查，对信息更新不及时、内容不规范、错敏字等情况要求限期整改，将政务公开工作落到实处。三是加强队伍建设，要求各责任单位明确专职负责人员，确保沟通顺畅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2"/>
        <w:jc w:val="both"/>
        <w:rPr>
          <w:rFonts w:ascii="宋体;方正书宋_GBK" w:hAnsi="宋体;方正书宋_GBK" w:eastAsia="黑体;方正黑体_GBK" w:cs="宋体;方正书宋_GBK"/>
          <w:color w:val="000000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 w:eastAsia="黑体;方正黑体_GBK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0"/>
        <w:gridCol w:w="2435"/>
        <w:gridCol w:w="2435"/>
        <w:gridCol w:w="2834"/>
      </w:tblGrid>
      <w:tr>
        <w:trPr>
          <w:trHeight w:val="482" w:hRule="exact"/>
        </w:trPr>
        <w:tc>
          <w:tcPr>
            <w:tcW w:w="9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Calibri;DejaVu Sans" w:cs="Calibri;DejaVu Sans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Calibri;DejaVu Sans" w:cs="Calibri;DejaVu Sans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9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  <w:t>35779</w:t>
            </w:r>
          </w:p>
        </w:tc>
      </w:tr>
      <w:tr>
        <w:trPr>
          <w:trHeight w:val="482" w:hRule="exact"/>
        </w:trPr>
        <w:tc>
          <w:tcPr>
            <w:tcW w:w="9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  <w:t>1206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63</w:t>
            </w:r>
          </w:p>
        </w:tc>
      </w:tr>
      <w:tr>
        <w:trPr>
          <w:trHeight w:val="482" w:hRule="exact"/>
        </w:trPr>
        <w:tc>
          <w:tcPr>
            <w:tcW w:w="9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uppressAutoHyphens w:val="true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ar-SA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ar-SA"/>
        </w:rPr>
        <w:t>三、收到和处理政府信息公开申请情况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815"/>
        <w:gridCol w:w="720"/>
        <w:gridCol w:w="529"/>
        <w:gridCol w:w="877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8" w:hRule="exac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both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both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both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8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;方正书宋_GBK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32"/>
        <w:jc w:val="both"/>
        <w:rPr>
          <w:rFonts w:ascii="宋体;方正书宋_GBK" w:hAnsi="宋体;方正书宋_GBK" w:eastAsia="黑体;方正黑体_GBK" w:cs="宋体;方正书宋_GBK"/>
          <w:color w:val="000000"/>
          <w:sz w:val="32"/>
          <w:szCs w:val="32"/>
          <w:shd w:fill="FFFFFF" w:val="clear"/>
          <w:lang w:bidi="ar"/>
        </w:rPr>
      </w:pPr>
      <w:r>
        <w:rPr>
          <w:rFonts w:ascii="宋体;方正书宋_GBK" w:hAnsi="宋体;方正书宋_GBK" w:cs="宋体;方正书宋_GBK" w:eastAsia="黑体;方正黑体_GBK"/>
          <w:color w:val="000000"/>
          <w:sz w:val="32"/>
          <w:szCs w:val="32"/>
          <w:shd w:fill="FFFFFF" w:val="clear"/>
          <w:lang w:bidi="ar"/>
        </w:rPr>
        <w:t>四、政府信息公开行政复议、行政诉讼情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1"/>
        <w:gridCol w:w="839"/>
        <w:gridCol w:w="616"/>
        <w:gridCol w:w="324"/>
        <w:gridCol w:w="623"/>
        <w:gridCol w:w="623"/>
        <w:gridCol w:w="623"/>
        <w:gridCol w:w="623"/>
        <w:gridCol w:w="623"/>
        <w:gridCol w:w="624"/>
        <w:gridCol w:w="624"/>
        <w:gridCol w:w="624"/>
        <w:gridCol w:w="625"/>
        <w:gridCol w:w="517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3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632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shd w:fill="FFFFFF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Cs w:val="32"/>
          <w:shd w:fill="FFFFFF" w:val="clear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shd w:fill="FFFFFF" w:val="clear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val="en-US" w:eastAsia="zh-CN" w:bidi="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bidi="ar"/>
        </w:rPr>
        <w:t>我县在信息公开工作中，还存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eastAsia="zh-CN" w:bidi="ar"/>
        </w:rPr>
        <w:t>以下几点不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bidi="ar"/>
        </w:rPr>
        <w:t>：一是对政府信息公开工作认识不到位，仍存在公开意识不强，工作创新不够，导致个别领域信息公开工作的时效性、全面性、规范性不够。二是政府信息公开流于形式，公开的深度、广度不够，政策解读方式缺少多样性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shd w:fill="FFFFFF" w:val="clear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val="en-US" w:eastAsia="zh-CN" w:bidi="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bidi="ar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eastAsia="zh-CN" w:bidi="ar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bidi="ar"/>
        </w:rPr>
        <w:t>将认真贯彻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eastAsia="zh-CN" w:bidi="ar"/>
        </w:rPr>
        <w:t>上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bidi="ar"/>
        </w:rPr>
        <w:t>工作部署，切实把以公开促落实，以公开促规范，以公开促服务落到实处。一是进一步加强学习，认真组织业务集中学习，主动学习其他先进市县的经验做法，不断提高我县政务公开业务水平；二是突出重点，提优服务水平，指导各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eastAsia="zh-CN" w:bidi="ar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shd w:fill="FFFFFF" w:val="clear"/>
          <w:lang w:bidi="ar"/>
        </w:rPr>
        <w:t>各乡（镇）不断扩大政府信息公开主体的覆盖面，加大公开项目、资金、政策、服务等方面信息，做到把握全面、突出重点，真正把群众最关心、反映最强烈，社会普遍关注的内容作为政务公开的重点，确保政府信息公开工作质量；三是不断完善工作机制，加强常态化督导和管理，定期开展督查指导，深入基层，变督查通报为上门指导，发现问题及时整改，确保全县政务公开在新形式下有新的发展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方正黑体_GBK" w:hAnsi="黑体;方正黑体_GBK" w:eastAsia="黑体;方正黑体_GBK" w:cs="Arial;DejaVu Sans"/>
          <w:color w:val="000000"/>
          <w:szCs w:val="32"/>
          <w:shd w:fill="FFFFFF" w:val="clear"/>
        </w:rPr>
      </w:pPr>
      <w:r>
        <w:rPr>
          <w:rFonts w:ascii="黑体;方正黑体_GBK" w:hAnsi="黑体;方正黑体_GBK" w:cs="Arial;DejaVu Sans" w:eastAsia="黑体;方正黑体_GBK"/>
          <w:color w:val="000000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108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72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ESI宋体-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ht-706</dc:creator>
  <dc:description/>
  <dc:language>en-US</dc:language>
  <cp:lastModifiedBy>ht-706</cp:lastModifiedBy>
  <cp:lastPrinted>2023-01-11T21:54:00Z</cp:lastPrinted>
  <dcterms:modified xsi:type="dcterms:W3CDTF">2023-09-13T14:26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F5A36325420D9B35A134615443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