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宋体;方正书宋_GBK"/>
          <w:kern w:val="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kern w:val="0"/>
          <w:sz w:val="44"/>
          <w:szCs w:val="44"/>
        </w:rPr>
        <w:t>鹤岗市市场监督管理局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政府信息公开工作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根据《中华人民共和国政府信息公开条例》和《国务院办公厅政府信息与政务公开办公室关于印发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l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中华人民共和国政府信息公开工作年度报告格式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&gt;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通知》（国办公开办函〔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）的要求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鹤岗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市场监督管理局根据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政府信息公开工作，编制此报告。报告中所列数据统计期限自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日止。现将市市场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度政府信息公开工作情况报告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以来，市市场监管局按照市委、市政府、市政务公开办有关全面推进政务公开工作的要求和统一部署，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</w:rPr>
        <w:t>坚持“以公开为常态，不公开为例外”原则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稳步推动政府信息公开工作深入开展，积极构建市场监管社会共治格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一）健全完善政务公开工作机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成立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由主管领导为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组长的政务公开工作领导小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设立工作办公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全面负责政务公开工作的全面统筹和督促协调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制订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了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鹤岗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市场监督管理局政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信息发布工作制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政务公开审批程序》《信息报送管理办法》等相关制度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建立政务公开同步审批、检查考核、责任追究等基本制度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进一步完善政务信息发布内容保障及信息审核机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促使工作走上了制度化、规范化轨道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同时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明确任务分工，强化工作保障，压实工作责任，将政务公开工作与业务工作同步研究、同步部署、同步推进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二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拓展信息公开和宣传领域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从公众关切和实际需求出发，通过政策解读、数据发布、重点领域信息公开等，积极发布涉及面广、社会关注度高的政府信息，不断丰富政务公开内容，提升信息公开质量。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全年通过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政府门户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网站主动公开政府信息共计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6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条，开展政策解读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次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市局微信公众号管理工作，全年编发微信公众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9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篇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jc w:val="both"/>
        <w:textAlignment w:val="auto"/>
        <w:rPr>
          <w:rFonts w:ascii="楷体" w:hAnsi="楷体" w:eastAsia="楷体" w:cs="楷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（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做好政府信息公开平台管理</w:t>
      </w:r>
      <w:r>
        <w:rPr>
          <w:rFonts w:ascii="楷体" w:hAnsi="楷体" w:cs="楷体" w:eastAsia="楷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jc w:val="both"/>
        <w:textAlignment w:val="auto"/>
        <w:rPr>
          <w:rStyle w:val="StrongEmphasis"/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方面，我局从内部信息发布机制入手，进一步加强信息发布管理，细化部门工作职责，明确信息发布范围，严格信息发布内容，规范信息发布流程。另一方面持续做好政务新媒体管理，充分利用微信公众号新媒体开展食品安全法、广告法等方面的宣传，把与老百姓日常生活关系紧密的便民信息通过各种渠道发布，努力探索信息公开外延。</w:t>
      </w: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620"/>
        <w:jc w:val="both"/>
        <w:textAlignment w:val="auto"/>
        <w:rPr/>
      </w:pP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主动公开政府信息情况</w:t>
      </w:r>
    </w:p>
    <w:tbl>
      <w:tblPr>
        <w:tblW w:w="84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21"/>
        <w:gridCol w:w="1786"/>
        <w:gridCol w:w="2146"/>
        <w:gridCol w:w="1903"/>
      </w:tblGrid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十条第（一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内容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制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发件</w:t>
            </w:r>
            <w:r>
              <w:rPr>
                <w:rFonts w:ascii="仿宋" w:hAnsi="仿宋" w:cs="仿宋" w:eastAsia="仿宋"/>
                <w:kern w:val="0"/>
                <w:sz w:val="24"/>
              </w:rPr>
              <w:t>数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年</w:t>
            </w: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废止件数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现行有效件数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规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行政</w:t>
            </w:r>
            <w:r>
              <w:rPr>
                <w:rFonts w:ascii="仿宋" w:hAnsi="仿宋" w:cs="仿宋" w:eastAsia="仿宋"/>
                <w:kern w:val="0"/>
                <w:sz w:val="24"/>
              </w:rPr>
              <w:t>规范性文件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5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十条第（五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本年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许可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1668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十条第（六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center"/>
              <w:rPr>
                <w:rFonts w:ascii="仿宋" w:hAnsi="仿宋" w:eastAsia="仿宋" w:cs="仿宋"/>
                <w:kern w:val="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eastAsia="zh-CN"/>
              </w:rPr>
              <w:t>本年处理决定数量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处罚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3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强制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  <w:tr>
        <w:trPr/>
        <w:tc>
          <w:tcPr>
            <w:tcW w:w="8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二十条第（八）项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42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信息内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ind w:firstLine="420"/>
              <w:jc w:val="center"/>
              <w:rPr>
                <w:rFonts w:ascii="仿宋" w:hAnsi="仿宋" w:eastAsia="仿宋" w:cs="仿宋"/>
                <w:kern w:val="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lang w:val="en-US" w:eastAsia="zh-CN"/>
              </w:rPr>
              <w:t>本年收费金额（单位：万元）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before="0" w:after="0"/>
              <w:jc w:val="left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行政事业性收费</w:t>
            </w:r>
          </w:p>
        </w:tc>
        <w:tc>
          <w:tcPr>
            <w:tcW w:w="5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三、收到和处理政府信息公开申请情况</w:t>
      </w:r>
    </w:p>
    <w:tbl>
      <w:tblPr>
        <w:tblW w:w="10035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660"/>
        <w:gridCol w:w="2760"/>
        <w:gridCol w:w="765"/>
        <w:gridCol w:w="720"/>
        <w:gridCol w:w="705"/>
        <w:gridCol w:w="750"/>
        <w:gridCol w:w="720"/>
        <w:gridCol w:w="705"/>
        <w:gridCol w:w="540"/>
      </w:tblGrid>
      <w:tr>
        <w:trPr/>
        <w:tc>
          <w:tcPr>
            <w:tcW w:w="51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情况</w:t>
            </w:r>
          </w:p>
        </w:tc>
      </w:tr>
      <w:tr>
        <w:trPr/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自然人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/>
        <w:tc>
          <w:tcPr>
            <w:tcW w:w="51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商业企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科研机构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公益组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律服务机构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本年新收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上年结转政府信息公开申请数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本年度办理结果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一）予以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二）部分公开（区分处理的，只计这一情形，不计其他情形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三）不予公开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国家秘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法律行政法规禁止公开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危及“三安全一稳定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护第三方合法权益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三类内部事务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四类过程性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执法案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</w:tabs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属于行政查询事项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四）无法提供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机关不掌握相关政府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没有现成信息需要另行制作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正后申请内容仍不明确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五）不予处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信访举报投诉类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提供公开出版物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正当理由大量重复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要求行政机关确认或重新出具以获取信息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六）其他处理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七）总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</w:tr>
      <w:tr>
        <w:trPr/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结转下年度继续办理</w:t>
            </w:r>
          </w:p>
        </w:tc>
      </w:tr>
    </w:tbl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政府信息公开行政复议、行政复议诉讼情况</w:t>
      </w:r>
    </w:p>
    <w:tbl>
      <w:tblPr>
        <w:tblW w:w="4950" w:type="pct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564"/>
        <w:gridCol w:w="608"/>
        <w:gridCol w:w="607"/>
        <w:gridCol w:w="611"/>
        <w:gridCol w:w="608"/>
        <w:gridCol w:w="607"/>
        <w:gridCol w:w="607"/>
        <w:gridCol w:w="610"/>
        <w:gridCol w:w="612"/>
        <w:gridCol w:w="600"/>
        <w:gridCol w:w="596"/>
        <w:gridCol w:w="581"/>
        <w:gridCol w:w="571"/>
        <w:gridCol w:w="520"/>
      </w:tblGrid>
      <w:tr>
        <w:trPr/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复议</w:t>
            </w:r>
          </w:p>
        </w:tc>
        <w:tc>
          <w:tcPr>
            <w:tcW w:w="59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行政诉讼</w:t>
            </w:r>
          </w:p>
        </w:tc>
      </w:tr>
      <w:tr>
        <w:trPr>
          <w:trHeight w:val="31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3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未经复议直接起诉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议后起诉</w:t>
            </w:r>
          </w:p>
        </w:tc>
      </w:tr>
      <w:tr>
        <w:trPr>
          <w:trHeight w:val="2033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维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结果纠正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结果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未审结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计</w:t>
            </w:r>
          </w:p>
        </w:tc>
      </w:tr>
      <w:tr>
        <w:trPr>
          <w:trHeight w:val="193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0</w:t>
            </w:r>
          </w:p>
        </w:tc>
      </w:tr>
    </w:tbl>
    <w:p>
      <w:pPr>
        <w:pStyle w:val="Style16"/>
        <w:autoSpaceDE w:val="false"/>
        <w:spacing w:lineRule="exact" w:line="600" w:before="0" w:after="0"/>
        <w:ind w:firstLine="640"/>
        <w:rPr>
          <w:rFonts w:ascii="黑体" w:hAnsi="黑体" w:eastAsia="黑体" w:cs="Times New Roman;DejaVu Sans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五、</w:t>
      </w:r>
      <w:r>
        <w:rPr>
          <w:rFonts w:ascii="黑体" w:hAnsi="黑体" w:cs="Times New Roman;DejaVu Sans" w:eastAsia="黑体"/>
          <w:color w:val="000000"/>
          <w:sz w:val="32"/>
          <w:szCs w:val="32"/>
        </w:rPr>
        <w:t>存在的主要问题及改进情况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540" w:before="0" w:after="150"/>
        <w:ind w:left="0" w:right="0" w:hanging="0"/>
        <w:jc w:val="both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微软雅黑;黑体" w:cs="微软雅黑;黑体" w:ascii="微软雅黑;黑体" w:hAnsi="微软雅黑;黑体"/>
          <w:i w:val="false"/>
          <w:caps w:val="false"/>
          <w:smallCaps w:val="false"/>
          <w:color w:val="000000"/>
          <w:spacing w:val="0"/>
          <w:sz w:val="27"/>
          <w:szCs w:val="27"/>
          <w:shd w:fill="FFFFFF" w:val="clear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通过自查评估，我局政府信息公开工作还存在一些不足，如信息公开便民利民的力度还需进一步加大，信息发布审核还需进一步加强，依申请公开办理及答复质量有待进一步提高等等。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，我局将重点从以下几个方面加以改进：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一是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加大政务公开工作力度。不断增强政务公开工作意识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切实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推进落实政务公开工作要点，建立健全各项制度，拓宽公开渠道，深化公开内容，加大便民、利民、为民服务的深度和力度，推动政务公开工作取得更大成效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二是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政务公开平台建设。不断丰富信息公开内容，优化栏目设计，强化信息发布动态调整机制，提升服务功能，增进交流互动，增强用户体验。做优做强政务新媒体，传播市场监管权威声音，讲好市场监管故事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三是进一步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严格政府信息发布审核。切实加强信息审核管理，对对外发布的信息实行三级审核机制，严格落实“先审后发”要求，确保发布内容的准确性、规范性。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　　</w:t>
      </w:r>
      <w:r>
        <w:rPr>
          <w:rStyle w:val="StrongEmphasis"/>
          <w:rFonts w:ascii="黑体" w:hAnsi="黑体" w:cs="黑体" w:eastAsia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ind w:firstLine="640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swiss"/>
    <w:pitch w:val="default"/>
  </w:font>
  <w:font w:name="仿宋">
    <w:charset w:val="86"/>
    <w:family w:val="swiss"/>
    <w:pitch w:val="default"/>
  </w:font>
  <w:font w:name="微软雅黑">
    <w:altName w:val="黑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360"/>
      <w:ind w:firstLine="420"/>
    </w:pPr>
    <w:rPr>
      <w:rFonts w:ascii="仿宋_GB2312" w:hAnsi="仿宋_GB2312" w:eastAsia="仿宋_GB2312" w:cs="仿宋_GB2312"/>
      <w:kern w:val="0"/>
      <w:sz w:val="30"/>
      <w:szCs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greatwall</cp:lastModifiedBy>
  <dcterms:modified xsi:type="dcterms:W3CDTF">2023-02-21T09:3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