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鹤岗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 w:bidi="ar-SA"/>
        </w:rPr>
        <w:t>人民防空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报告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全党全国各族人民迈上全面建设社会主义现代化国家新征程、向第二个百年奋斗目标进军的关键时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我办坚持以习近平新时代中国特色社会主义思想为指导，认真贯彻党深入贯彻落实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的二十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精神，深入贯彻落实党中央、国务院关于全面深化政务公开的系列部署，立足新发展阶段、贯彻新发展理念、构建新发展格局，持续加大公开力度，增加公开深度，提高公开精度，提升公开实效，促进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人防法治意识和服务效能双提升，切实增强人民群众满意度、获得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99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199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0"/>
                <w:szCs w:val="20"/>
                <w:lang w:val="en-US" w:eastAsia="zh-CN"/>
              </w:rPr>
              <w:t>91.5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0"/>
        <w:gridCol w:w="27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568"/>
        <w:gridCol w:w="567"/>
        <w:gridCol w:w="568"/>
        <w:gridCol w:w="567"/>
        <w:gridCol w:w="569"/>
        <w:gridCol w:w="568"/>
        <w:gridCol w:w="569"/>
        <w:gridCol w:w="569"/>
        <w:gridCol w:w="568"/>
        <w:gridCol w:w="569"/>
        <w:gridCol w:w="569"/>
        <w:gridCol w:w="568"/>
      </w:tblGrid>
      <w:tr>
        <w:trPr/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办在信息公开上做了扎实具体的工作，取得一定成效，但还存在着决策公开推进力度还需加大、政策解读形式不够丰富、信息发布形式较为单一、信息质量不高等问题，有待新的一年里加以认真解决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办将认真学习贯彻《中华人民共和国政府信息公开条例》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关于加强政府信息公开工作的新要求，重点抓好以下工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组织学习有关政务公开有关规定，加深政务公开理解。认真清理政务公开事项，查漏补缺，编制更加科学规范的公开目录。主动调整完善政务公开工作相关配套措施，严格落实条例各项规定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进一步健全和完善政务公开相关制度。明确相关工作任务，落实工作责任，提高公开质量。对照条例要求全面梳理应当主动公开的政府信息，并及时调整办机关相关制度规定，调整网站页面内容，未公开的及时向社会公开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抓重点促深化。充分发挥行政监管平台优势，继续实施“双随机、一公开”监管，及时公开综合监管和检查执法信息，增强监管威慑力和公信力，把重点领域信息公开纳入主动公开基本目录，不断细化完善，在政府信息公开工作年度报告中公布重点领域信息公开情况，接受社会监督。继续抓好非重点领域信息公开工作，在深化完善和巩固提高上下功夫。同时，按照有关规定，进一步公开办事程序、办事标准、办事结果，不断提高公开的准确性。进一步发挥门户网站和新媒体的作用，在确保保密工作制度落实的情况下，加大主动公开有关事项的发布与管理，加大人防宣传力度，增强民众的参与感和获得感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是进一步加强依申请公开工作，做到合法合规答复。对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项及时处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回应社会关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使涉及群众切身利益的问题在本系统能够得到及时回复解决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02:00Z</dcterms:created>
  <dc:creator>ht-706</dc:creator>
  <dc:description/>
  <dc:language>en-US</dc:language>
  <cp:lastModifiedBy>greatwall</cp:lastModifiedBy>
  <dcterms:modified xsi:type="dcterms:W3CDTF">2023-02-21T09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