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鹤岗市商务局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市商务局认真贯彻落实市委、市政府关于推行政务公开的一系列文件精神，紧密结合商务工作实际，以促进依法行政、改进机关作风和提高工作效能为目标，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神，按照公开、规范、高效、便民的要求，市商务局扎实开展政务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政府信息公开工作报告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政府信息公开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全面落实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bookmarkStart w:id="0" w:name="_GoBack"/>
      <w:bookmarkEnd w:id="0"/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累计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，包括单位职能、组织机构、政策公文、政务动态、公告公示、人事信息等内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政府信息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未收到群众书面主动要求公开政府信息的申请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公开收费及减免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开展政府信息公开工作以来，我局没有进行过政府信息公开方面的收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因政府信息公开申请行政复议和提起行政诉讼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发生针对我局就政府信息公开提出复议和诉讼情况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取得了一定成效，但仍然存在着信息公开的工作机制和制度建设不够健全、公开平台相对滞后等问题。我局将严格按照《条例》要求，紧密结合商务工作实际，着力从以下几个方面改进工作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和落实政府信息公开工作机制和制度规范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《条例》实施以来我局政府信息公开工作进行全面梳理，严格审查程序，完善依申请公开工作规范，健全主动申请和依申请公开等工作细则，加大落实政府信息发布协调机制、年度报告制度、监督和考核机制等力度，进一步加强和改进机关政府信息公开工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丰富政府信息公开内容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社会广泛关注、关系群众切身利益的事项，完善政府信息公开目录，扩大主动公开信息量。要在做好公文类信息公开的同时，不断拓展业务类、决策类等信息公开内容，使信息公开内容更加符合群众的需求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加大宣传力度，提高公众知晓度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政府信息公开工作来讲，群众的知晓率并不高，通过各种途径帮助群众知晓、学习索取和利用政府信息，不仅能推动这项工作更加快速健康发展，也能更加充分体现其意义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9:00Z</dcterms:created>
  <dc:creator>樱之黑羽</dc:creator>
  <dc:description/>
  <dc:language>en-US</dc:language>
  <cp:lastModifiedBy>樱之黑羽</cp:lastModifiedBy>
  <cp:lastPrinted>2021-04-02T03:01:23Z</cp:lastPrinted>
  <dcterms:modified xsi:type="dcterms:W3CDTF">2021-04-02T03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571C15CE47349F0D904EB5DB7A9D</vt:lpwstr>
  </property>
  <property fmtid="{D5CDD505-2E9C-101B-9397-08002B2CF9AE}" pid="3" name="KSOProductBuildVer">
    <vt:lpwstr>2052-11.1.0.10356</vt:lpwstr>
  </property>
</Properties>
</file>