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鹤岗市地方煤矿日常监管主体及联系包保盯守巡查责任人名单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  <w:t xml:space="preserve">                                                                                                            </w:t>
      </w:r>
      <w:r>
        <w:rPr>
          <w:rFonts w:eastAsia="宋体"/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</w:t>
      </w:r>
      <w:r>
        <w:rPr>
          <w:rFonts w:eastAsia="宋体"/>
          <w:sz w:val="44"/>
          <w:szCs w:val="44"/>
          <w:lang w:val="en-US" w:eastAsia="zh-CN"/>
        </w:rPr>
        <w:t>12</w:t>
      </w:r>
      <w:r>
        <w:rPr>
          <w:sz w:val="44"/>
          <w:szCs w:val="44"/>
          <w:lang w:val="en-US" w:eastAsia="zh-CN"/>
        </w:rPr>
        <w:t>月</w:t>
      </w:r>
    </w:p>
    <w:tbl>
      <w:tblPr>
        <w:tblW w:w="2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7"/>
        <w:gridCol w:w="1050"/>
        <w:gridCol w:w="1294"/>
        <w:gridCol w:w="975"/>
        <w:gridCol w:w="1650"/>
        <w:gridCol w:w="1144"/>
        <w:gridCol w:w="953"/>
        <w:gridCol w:w="1316"/>
        <w:gridCol w:w="1181"/>
        <w:gridCol w:w="787"/>
        <w:gridCol w:w="1988"/>
        <w:gridCol w:w="994"/>
        <w:gridCol w:w="975"/>
        <w:gridCol w:w="1462"/>
        <w:gridCol w:w="844"/>
        <w:gridCol w:w="139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煤矿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矿井状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常安全监管主体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联系包保责任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管部门联系包保责任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巡查责任人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盯守责任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岭东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长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委常委、政府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钱  龙  刘凯南    吕  强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建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希岩史 波王绪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卢海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铁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郭怀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隆鑫煤矿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梁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钱  龙  刘凯南    吕  强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建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希岩史 波王绪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青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  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闫庭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泰源物资经销处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朱占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常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索学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    于小东        张朝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洪伟安传东刘向鲁岳增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张 岗   钱广森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其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鹤岗市鹤嵩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潘加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、公安分局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俊豪窦秀龙关忠胜张胜存郑如林石井会常孝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征建段京伟周立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鹤林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志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区委常委、政府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俊豪窦秀龙关忠胜张胜存郑如林石井会常孝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开国韩井文侯立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金皓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姜道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庆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任彦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成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云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姜彩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侯建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肖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褚福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吕艳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隆源经贸有限公司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佳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立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滕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运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贾孝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景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子龙       吴云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广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付清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福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祥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主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万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贾  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  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金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闫允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梁佐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曲世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朱绍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巨达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人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万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贾  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  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金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闫允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梁佐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谢海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韩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兴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弘达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委组织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部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万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滕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运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贾孝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景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子龙       吴云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孟庆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吕洪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成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丰源煤矿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小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立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杜春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凤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肇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蒋鹤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作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冯宪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邓民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</w:rPr>
              <w:t>魏洪亮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国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殊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  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人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副书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万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宏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贾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洪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魏绪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段华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忠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曹守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郭英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佰晟晟矿业有限公司（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旗二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有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公安分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万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宏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贾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洪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魏绪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段华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马世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志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伟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宏晟矿业有限公司（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旗三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宏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常务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姜道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庆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任彦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成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云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姜彩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侯建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长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立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城邦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停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宪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人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立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宏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贾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洪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魏绪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段华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喜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玉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中润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邓春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委宣传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部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立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杜春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凤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肇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蒋鹤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作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金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殷继生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刘航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群兴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委组织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负责人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荀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言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井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志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博祥矿业有限责任公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栋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大常委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旭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常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宝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少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国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金沃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传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兴山区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政法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公安局兴山分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法委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雨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旭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常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宝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万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洪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实中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  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默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荀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言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井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凤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春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德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晟腾矿业有限公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祥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振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大常委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调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道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培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加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立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宪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修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兴阳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兴山区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道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金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国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建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源丰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元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光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兴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岳  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庆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文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学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双利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洪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副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庆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边道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玉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时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峻源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分局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庆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可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星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织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统战部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如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立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德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殿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昌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董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孟宪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翟振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闫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明月物资有限责任公司供兴煤矿二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云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传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光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兴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岳  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立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蒋太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秦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神鹤矿业有限责任公司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芳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邴龙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董  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庆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杨占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学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牛帮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红旗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 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邴龙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春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学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蔬园一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彦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金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崔志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金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9:00Z</dcterms:created>
  <dc:creator>Lenovo</dc:creator>
  <dc:description/>
  <dc:language>en-US</dc:language>
  <cp:lastModifiedBy>岳鹏</cp:lastModifiedBy>
  <cp:lastPrinted>2023-06-05T08:34:00Z</cp:lastPrinted>
  <dcterms:modified xsi:type="dcterms:W3CDTF">2023-12-19T03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21B48BA42495DB619C549EFD4826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